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 xml:space="preserve">OTWARCIE OFERT 08-01-2016 ROK, GODZ. 10:00 – PRZETARG NIEOGRANICZONY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color w:val="000000"/>
          <w:shd w:fill="FBFBE1" w:val="clear"/>
        </w:rPr>
        <w:t>PRZEBUDOWA ULICY GAJZLERA, PRZEBUDOWA    I REMONT ULICY KOŚCIELNEJ WRAZ     Z BUDOWĄ    I PRZEBUDOWĄ INFRASTRUKTURY KOMUNALNEJ W MIEJSCOWOŚCI SUCHEDNI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-635</wp:posOffset>
                </wp:positionV>
                <wp:extent cx="57785" cy="634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pl-PL"/>
        </w:rPr>
        <w:t>NR OFERTY - WYKONAWCA</w:t>
        <w:tab/>
        <w:tab/>
        <w:tab/>
        <w:t xml:space="preserve">                                                   CENA BRUTTO  /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lang w:eastAsia="pl-PL"/>
        </w:rPr>
        <w:t xml:space="preserve">                                                                                                                           </w:t>
      </w:r>
      <w:r>
        <w:rPr>
          <w:b/>
          <w:lang w:eastAsia="pl-PL"/>
        </w:rPr>
        <w:t>OKRES GWARANCJI-RĘKOJ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lang w:eastAsia="pl-PL"/>
        </w:rPr>
        <w:t xml:space="preserve">1/KPRD sp. zo.o. ul. Przęsłowa 2A, 25-670 Kielce </w:t>
        <w:tab/>
        <w:tab/>
        <w:tab/>
        <w:t>247243,83 zł. / 60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 xml:space="preserve">2/TRANSBUD Budownictwo ul. Żeromskiego 84, </w:t>
        <w:tab/>
        <w:tab/>
        <w:tab/>
        <w:t>368030,58 zł. /  36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26-067 Strawcz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3/ALBUD Roboty Brukarskie i Drogowe</w:t>
        <w:tab/>
        <w:tab/>
        <w:tab/>
        <w:tab/>
        <w:t>353605,77 zł.  / 60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Oblęgorek, ul. H.Sienkiewicza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26-067 Strawcz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4/TRAKT S.A. Górki Szczukowskie 1, 26-065 Piekoszów</w:t>
        <w:tab/>
        <w:tab/>
        <w:tab/>
        <w:t>266000,97 zł.  / 60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5/Zakład budowlano-Drogowy DUKT Artur Piwowar</w:t>
        <w:tab/>
        <w:tab/>
        <w:tab/>
        <w:t>278078,40 zł.  / 48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ul. Zakładowa 17, 26-052 Now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6/Zakład Usług Remontowo-Budowlanych</w:t>
        <w:tab/>
        <w:tab/>
        <w:tab/>
        <w:tab/>
        <w:t>347459,77 zł.  / 60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Andrzej Michal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lang w:eastAsia="pl-PL"/>
        </w:rPr>
        <w:t>ul. H.Mali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25-630 Kie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 xml:space="preserve">7/DROBET Zakład Produkcyjno-Handlowo-Usługowy </w:t>
        <w:tab/>
        <w:tab/>
        <w:tab/>
        <w:t>330369,69 zł.  /  60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Jarosław Podrygał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ul. Christiana Andersena 3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26-617 Ra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>8/BUDROMOST Starachowice ul. Św. Rocha 31, 27-15 Wąchock</w:t>
        <w:tab/>
        <w:t>232789,43 zł.  / 48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9/Przedsiębiorstwo Robót Inżynieryjnych FART sp. zo.o.</w:t>
        <w:tab/>
        <w:tab/>
        <w:t>213801,10 zł.  / 72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ul. Ściegiennego 268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25-116 Kie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 xml:space="preserve">10/DROGMAS Przedsiębiorstwo Robót Drogowych </w:t>
        <w:tab/>
        <w:tab/>
        <w:tab/>
        <w:t>267551,70 zł.  / 38 M-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 xml:space="preserve">Małgorzata Sławiń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>ul. Szydłowiecka 14,  26-110 Skarżysko-Ka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eastAsia="pl-PL"/>
        </w:rPr>
      </w:pPr>
      <w:r>
        <w:rPr>
          <w:b/>
          <w:lang w:eastAsia="pl-PL"/>
        </w:rPr>
        <w:t>11/PRD Adrian Cieśla, ul. 17-go stycznia 11, 27-200 Starachowice</w:t>
        <w:tab/>
        <w:t>237815,27 zł.  / 60 M-C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lang w:eastAsia="pl-PL"/>
        </w:rPr>
        <w:t>Komisja przetarg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6:00Z</dcterms:created>
  <dc:creator>BiI</dc:creator>
  <dc:description/>
  <cp:keywords/>
  <dc:language>en-US</dc:language>
  <cp:lastModifiedBy>BiI</cp:lastModifiedBy>
  <cp:lastPrinted>2016-01-11T14:09:00Z</cp:lastPrinted>
  <dcterms:modified xsi:type="dcterms:W3CDTF">2016-01-11T13:10:00Z</dcterms:modified>
  <cp:revision>1</cp:revision>
  <dc:subject/>
  <dc:title/>
</cp:coreProperties>
</file>