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757960099"/>
            <w:bookmarkStart w:id="1" w:name="__Fieldmark__0_275796009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57960099"/>
            <w:bookmarkStart w:id="3" w:name="__Fieldmark__1_275796009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57960099"/>
            <w:bookmarkStart w:id="5" w:name="__Fieldmark__2_275796009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57960099"/>
            <w:bookmarkStart w:id="7" w:name="__Fieldmark__3_275796009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57960099"/>
            <w:bookmarkStart w:id="9" w:name="__Fieldmark__4_275796009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757960099"/>
            <w:bookmarkStart w:id="11" w:name="__Fieldmark__5_275796009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2757960099"/>
            <w:bookmarkStart w:id="13" w:name="__Fieldmark__6_2757960099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2757960099"/>
            <w:bookmarkStart w:id="15" w:name="__Fieldmark__7_2757960099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2757960099"/>
            <w:bookmarkStart w:id="17" w:name="__Fieldmark__8_2757960099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2757960099"/>
            <w:bookmarkStart w:id="19" w:name="__Fieldmark__9_2757960099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2757960099"/>
            <w:bookmarkStart w:id="21" w:name="__Fieldmark__10_2757960099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2757960099"/>
            <w:bookmarkStart w:id="23" w:name="__Fieldmark__11_2757960099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2757960099"/>
            <w:bookmarkStart w:id="25" w:name="__Fieldmark__12_2757960099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2757960099"/>
            <w:bookmarkStart w:id="27" w:name="__Fieldmark__15_2757960099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PRZEBUDOWA DROGI DOJAZDOWEJ DO GRUNTÓW ROLNYCH  W M. MOSTKI   GM.  SUCHEDNIÓW (DZIAŁKI NR EWID. GEOD. 275/2 I 274/3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2757960099"/>
            <w:bookmarkStart w:id="29" w:name="__Fieldmark__16_2757960099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2757960099"/>
            <w:bookmarkStart w:id="31" w:name="__Fieldmark__17_2757960099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2757960099"/>
            <w:bookmarkStart w:id="33" w:name="__Fieldmark__18_2757960099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66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BUDOWA DROGI DOJAZDOWEJ DO GRUNTÓW ROLNYCH  W M. MOSTKI   GM.  SUCHEDNIÓW (DZIAŁKI NR EWID. GEOD. 275/2 I 274/3).</w:t>
            </w:r>
          </w:p>
          <w:p>
            <w:pPr>
              <w:pStyle w:val="Normal"/>
              <w:ind w:left="496" w:right="-20" w:hanging="0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Cel:  ODBUDOWA, REMONT I MODERNIZACJA DRÓG DOJAZDOWYCH DO GRUNTÓW ROLNYCH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exact" w:line="240"/>
              <w:ind w:left="3328" w:right="377" w:hanging="212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>1.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>e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>e rea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  <w:lang w:val="pl-PL"/>
              </w:rPr>
              <w:t>l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pl-PL"/>
              </w:rPr>
              <w:t>iz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>a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>:</w:t>
              <w:tab/>
              <w:t xml:space="preserve">województwo świętokrzyskie, powiat skarżyski, gmina Suchedniów, wieś Mostki - nr ewid. geod. działki  275/2, 274/3 obręb 08 wieś Mostki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exact" w:line="240"/>
              <w:ind w:left="3328" w:right="377" w:hanging="2126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2.</w:t>
            </w:r>
            <w:r>
              <w:rPr>
                <w:rFonts w:eastAsia="Tahoma" w:cs="Tahoma" w:ascii="Tahoma" w:hAnsi="Tahoma"/>
                <w:spacing w:val="1"/>
                <w:position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T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er</w:t>
            </w:r>
            <w:r>
              <w:rPr>
                <w:rFonts w:eastAsia="Tahoma" w:cs="Tahoma" w:ascii="Tahoma" w:hAnsi="Tahoma"/>
                <w:spacing w:val="-6"/>
                <w:position w:val="-1"/>
                <w:sz w:val="18"/>
                <w:szCs w:val="18"/>
                <w:lang w:val="pl-PL"/>
              </w:rPr>
              <w:t>m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n</w:t>
            </w:r>
            <w:r>
              <w:rPr>
                <w:rFonts w:eastAsia="Tahoma" w:cs="Tahoma" w:ascii="Tahoma" w:hAnsi="Tahoma"/>
                <w:spacing w:val="-2"/>
                <w:position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rea</w:t>
            </w:r>
            <w:r>
              <w:rPr>
                <w:rFonts w:eastAsia="Tahoma" w:cs="Tahoma" w:ascii="Tahoma" w:hAnsi="Tahoma"/>
                <w:spacing w:val="-3"/>
                <w:position w:val="-1"/>
                <w:sz w:val="18"/>
                <w:szCs w:val="18"/>
                <w:lang w:val="pl-PL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iz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a</w:t>
            </w:r>
            <w:r>
              <w:rPr>
                <w:rFonts w:eastAsia="Tahoma" w:cs="Tahoma" w:ascii="Tahoma" w:hAnsi="Tahoma"/>
                <w:spacing w:val="-2"/>
                <w:position w:val="-1"/>
                <w:sz w:val="18"/>
                <w:szCs w:val="18"/>
                <w:lang w:val="pl-PL"/>
              </w:rPr>
              <w:t>c</w:t>
            </w:r>
            <w:r>
              <w:rPr>
                <w:rFonts w:eastAsia="Tahoma" w:cs="Tahoma" w:ascii="Tahoma" w:hAnsi="Tahoma"/>
                <w:spacing w:val="-4"/>
                <w:position w:val="-1"/>
                <w:sz w:val="18"/>
                <w:szCs w:val="18"/>
                <w:lang w:val="pl-PL"/>
              </w:rPr>
              <w:t>j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:</w:t>
              <w:tab/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z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ak</w:t>
            </w:r>
            <w:r>
              <w:rPr>
                <w:rFonts w:eastAsia="Tahoma" w:cs="Tahoma" w:ascii="Tahoma" w:hAnsi="Tahoma"/>
                <w:spacing w:val="1"/>
                <w:position w:val="-1"/>
                <w:sz w:val="18"/>
                <w:szCs w:val="18"/>
                <w:lang w:val="pl-PL"/>
              </w:rPr>
              <w:t>o</w:t>
            </w:r>
            <w:r>
              <w:rPr>
                <w:rFonts w:eastAsia="Tahoma" w:cs="Tahoma" w:ascii="Tahoma" w:hAnsi="Tahoma"/>
                <w:spacing w:val="-2"/>
                <w:position w:val="-1"/>
                <w:sz w:val="18"/>
                <w:szCs w:val="18"/>
                <w:lang w:val="pl-PL"/>
              </w:rPr>
              <w:t>ńc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z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  <w:sz w:val="18"/>
                <w:szCs w:val="18"/>
                <w:lang w:val="pl-PL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18"/>
                <w:szCs w:val="18"/>
                <w:lang w:val="pl-PL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e: 15.11.</w:t>
            </w:r>
            <w:r>
              <w:rPr>
                <w:rFonts w:eastAsia="Tahoma" w:cs="Tahoma" w:ascii="Tahoma" w:hAnsi="Tahoma"/>
                <w:spacing w:val="-5"/>
                <w:position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pl-PL"/>
              </w:rPr>
              <w:t>2015</w:t>
            </w:r>
            <w:r>
              <w:rPr>
                <w:rFonts w:eastAsia="Tahoma" w:cs="Tahoma" w:ascii="Tahoma" w:hAnsi="Tahoma"/>
                <w:spacing w:val="-5"/>
                <w:position w:val="-1"/>
                <w:sz w:val="18"/>
                <w:szCs w:val="18"/>
                <w:lang w:val="pl-PL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ZAKRES RZECZOWY: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 xml:space="preserve">Parametry techniczne projektowanej drogi : 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długość 142,00m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szerokość jezdni – 4,50m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klasa drogi D, prędkość projektowana 30km/h.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szerokość korony – 6,00m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kategoria ruchu – KR 1, obciążenie – 80kN/oś.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ustawienie krawężnika 20x30x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Zestawienie powierzchni: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powierzchnia projektowanej nawierzchni bitumicznej – 671,00m2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powierzchnia poboczy – 230,00m2.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Konstrukcja nawierzchni: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remont cząstkowy istniejącej nawierzchni w technologii emulsja i grysy – 25,00m2,</w:t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spacing w:val="1"/>
                <w:sz w:val="20"/>
                <w:szCs w:val="20"/>
                <w:lang w:val="pl-PL"/>
              </w:rPr>
              <w:t>-warstwa wyrównawcza z betonu asfaltowego – 100,00 kg/m2 – 65,00t.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-warstwa ścieralna z betonu asfaltowego – 4,00 cm – 671,00m2.</w:t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spacing w:val="1"/>
                <w:sz w:val="20"/>
                <w:szCs w:val="20"/>
                <w:lang w:val="pl-PL"/>
              </w:rPr>
              <w:t>Pobocza: -na całym odcinku projektuje się pobocza utwardzone z kruszywa po stronie prawej i lewej,</w:t>
            </w:r>
          </w:p>
          <w:p>
            <w:pPr>
              <w:pStyle w:val="Normal"/>
              <w:ind w:left="496" w:right="-20" w:hanging="0"/>
              <w:rPr>
                <w:spacing w:val="1"/>
                <w:sz w:val="20"/>
                <w:szCs w:val="20"/>
                <w:lang w:val="pl-PL"/>
              </w:rPr>
            </w:pPr>
            <w:r>
              <w:rPr>
                <w:spacing w:val="1"/>
                <w:sz w:val="20"/>
                <w:szCs w:val="20"/>
                <w:lang w:val="pl-PL"/>
              </w:rPr>
              <w:t>Zjazdy: -doprofilowanie kruszywem.</w:t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sz w:val="20"/>
                <w:szCs w:val="20"/>
                <w:lang w:val="pl-PL"/>
              </w:rPr>
              <w:t>Obsługa geodezyjna: -wytyczenie i inwentaryzacja geodezyjna powykonawcza.</w:t>
            </w:r>
          </w:p>
          <w:p>
            <w:pPr>
              <w:pStyle w:val="Normal"/>
              <w:ind w:left="493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ruchu na czas budowy – zabezpieczy Wykonawca robót. Wykonanie operatu powykonawczego (dziennik budowy, inwentaryzacja powykonawcza, atesty – świadectwa- deklaracje  zgodności, protokoły odbioru częściowe robót zanikających).Nazwy materiałów podano na podstawie projektu uproszczonego – Zamawiający dopuszcza zastosowanie materiałów równoważnych.</w:t>
            </w:r>
          </w:p>
          <w:p>
            <w:pPr>
              <w:pStyle w:val="Normal"/>
              <w:ind w:firstLine="49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WAGA:</w:t>
            </w:r>
          </w:p>
          <w:p>
            <w:pPr>
              <w:pStyle w:val="Normal"/>
              <w:ind w:left="496" w:hanging="0"/>
              <w:jc w:val="center"/>
              <w:rPr>
                <w:sz w:val="20"/>
                <w:u w:val="single"/>
                <w:lang w:val="pl-PL"/>
              </w:rPr>
            </w:pPr>
            <w:r>
              <w:rPr>
                <w:b/>
                <w:color w:val="3366FF"/>
                <w:sz w:val="16"/>
                <w:szCs w:val="16"/>
                <w:lang w:val="pl-PL"/>
              </w:rPr>
              <w:t>POZOSTAŁE ROBOTY ORAZ MATERIAŁY ZGODNIE Z PROJEKTAMI BUDOWLANYMI, WARUNKAMI  TECHNICZNYMI , OPISEM, PRZEDMIAREM     ROBÓT , OBMIARAMI WŁASNYMI, SPECYFIKACJĄ TECHNICZNĄ WYKONANIA I ODBIORU ROBÓT ZAŁĄCZONYMI DO SPECYFIKACJI ISTOTNYCH WARUNKÓW ZAMÓWI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  <w:lang w:val="pl-PL"/>
              </w:rPr>
              <w:t>45233120-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2757960099"/>
            <w:bookmarkStart w:id="35" w:name="__Fieldmark__19_2757960099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2757960099"/>
            <w:bookmarkStart w:id="37" w:name="__Fieldmark__20_2757960099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2757960099"/>
            <w:bookmarkStart w:id="39" w:name="__Fieldmark__21_2757960099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25-09-2015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u w:val="single"/>
              </w:rPr>
            </w:pPr>
            <w:r>
              <w:rPr>
                <w:sz w:val="20"/>
              </w:rPr>
              <w:t xml:space="preserve">Nazwa:    </w:t>
            </w:r>
            <w:r>
              <w:rPr>
                <w:sz w:val="20"/>
                <w:szCs w:val="20"/>
              </w:rPr>
              <w:t>DROGMAS Przedsiębiorstwo Robót Drogowych Małgorzata Sławińska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ul. Szydłowiecka 14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sz w:val="20"/>
                <w:szCs w:val="20"/>
                <w:lang w:val="pl-PL"/>
              </w:rPr>
              <w:t>Skarżysko-Kam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sz w:val="20"/>
                <w:szCs w:val="20"/>
                <w:lang w:val="pl-PL"/>
              </w:rPr>
              <w:t>26-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45155,15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45155,15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55204,86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znaczamy termin podpisania umowy na dzień 01.10.2015r. o godz. 10:00. w Gminie Suchedniów ul. Fabryczna 5,                                       26-130 Suchedniów (I PIĘTRO -  SEKRETARIA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5-09-25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 Miasta i Gminy Suchedni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Cezary Błach</w:t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6:00Z</dcterms:created>
  <dc:creator>ZIKiB</dc:creator>
  <dc:description/>
  <cp:keywords/>
  <dc:language>en-US</dc:language>
  <cp:lastModifiedBy>BiI</cp:lastModifiedBy>
  <cp:lastPrinted>2015-09-25T14:48:00Z</cp:lastPrinted>
  <dcterms:modified xsi:type="dcterms:W3CDTF">2015-09-25T13:01:00Z</dcterms:modified>
  <cp:revision>4</cp:revision>
  <dc:subject/>
  <dc:title/>
</cp:coreProperties>
</file>