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  <w:gridCol w:w="2714"/>
      </w:tblGrid>
      <w:tr>
        <w:trPr>
          <w:trHeight w:val="80" w:hRule="exact"/>
          <w:cantSplit w:val="true"/>
        </w:trPr>
        <w:tc>
          <w:tcPr>
            <w:tcW w:w="7186" w:type="dxa"/>
            <w:tcBorders/>
          </w:tcPr>
          <w:p>
            <w:pPr>
              <w:pStyle w:val="Normal"/>
              <w:snapToGrid w:val="false"/>
              <w:ind w:right="-480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ab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99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lang w:val="pl-PL"/>
              </w:rPr>
              <w:t xml:space="preserve">OGŁOSZENIE O WYNIKU ZAMÓWIENIA </w:t>
            </w:r>
            <w:r>
              <w:rPr>
                <w:b/>
                <w:smallCaps/>
                <w:sz w:val="20"/>
                <w:szCs w:val="20"/>
                <w:lang w:val="pl-PL"/>
              </w:rPr>
              <w:t xml:space="preserve">Ogłoszenie dotyczy             </w:t>
            </w:r>
            <w:r>
              <w:rPr>
                <w:b/>
                <w:sz w:val="20"/>
                <w:u w:val="single"/>
                <w:lang w:val="pl-PL"/>
              </w:rPr>
              <w:t>Zamówienia publicznego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1553453636"/>
            <w:bookmarkStart w:id="1" w:name="__Fieldmark__0_1553453636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</w:t>
            </w:r>
          </w:p>
        </w:tc>
      </w:tr>
      <w:tr>
        <w:trPr>
          <w:trHeight w:val="1591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ub2"/>
              <w:tabs>
                <w:tab w:val="clear" w:pos="708"/>
                <w:tab w:val="left" w:pos="567" w:leader="none"/>
              </w:tabs>
              <w:spacing w:before="120" w:after="120"/>
              <w:ind w:right="-595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Czy zamówienie było przedmiotem ogłoszenia w  Biuletynie  Zamówień Publicznych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553453636"/>
            <w:bookmarkStart w:id="3" w:name="__Fieldmark__1_155345363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ab/>
              <w:t>Numer ogłoszenia w BZP</w:t>
            </w:r>
            <w:r>
              <w:rPr>
                <w:smallCaps/>
                <w:sz w:val="20"/>
                <w:szCs w:val="20"/>
                <w:lang w:val="pl-PL"/>
              </w:rPr>
              <w:t>: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42741 - 2014</w:t>
            </w:r>
            <w:r>
              <w:rPr>
                <w:lang w:val="pl-PL"/>
              </w:rPr>
              <w:t xml:space="preserve">               </w:t>
            </w:r>
            <w:r>
              <w:rPr>
                <w:b/>
                <w:sz w:val="20"/>
                <w:szCs w:val="20"/>
                <w:lang w:val="pl-PL"/>
              </w:rPr>
              <w:t>nie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553453636"/>
            <w:bookmarkStart w:id="5" w:name="__Fieldmark__2_1553453636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lang w:val="pl-PL"/>
              </w:rPr>
              <w:t xml:space="preserve">  </w:t>
            </w:r>
          </w:p>
          <w:p>
            <w:pPr>
              <w:pStyle w:val="Rub2"/>
              <w:spacing w:before="120" w:after="120"/>
              <w:ind w:right="-595" w:hanging="0"/>
              <w:rPr>
                <w:b/>
                <w:b/>
                <w:bCs/>
                <w:caps w:val="false"/>
                <w:smallCaps w:val="false"/>
                <w:lang w:val="pl-PL"/>
              </w:rPr>
            </w:pPr>
            <w:r>
              <w:rPr>
                <w:b/>
                <w:bCs/>
                <w:caps w:val="false"/>
                <w:smallCaps w:val="false"/>
                <w:lang w:val="pl-PL"/>
              </w:rPr>
              <w:t>Czy w Biuletynie Zamówień Publicznych zostało zamieszczone ogłoszenie o zmianie ogłoszenia?</w:t>
            </w:r>
          </w:p>
          <w:p>
            <w:pPr>
              <w:pStyle w:val="Normal"/>
              <w:spacing w:before="0" w:after="120"/>
              <w:rPr>
                <w:highlight w:val="cyan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553453636"/>
            <w:bookmarkStart w:id="7" w:name="__Fieldmark__3_1553453636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ab/>
            </w:r>
            <w:r>
              <w:rPr>
                <w:b/>
                <w:sz w:val="20"/>
                <w:szCs w:val="20"/>
                <w:lang w:val="pl-PL"/>
              </w:rPr>
              <w:t>nie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553453636"/>
            <w:bookmarkStart w:id="9" w:name="__Fieldmark__4_1553453636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lang w:val="pl-PL"/>
              </w:rPr>
              <w:t xml:space="preserve">  </w:t>
            </w:r>
          </w:p>
        </w:tc>
      </w:tr>
    </w:tbl>
    <w:p>
      <w:pPr>
        <w:pStyle w:val="Normal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t>I.1) Nazwa i adres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3379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Nazwa:      </w:t>
            </w:r>
            <w:r>
              <w:rPr>
                <w:sz w:val="20"/>
                <w:lang w:val="pl-PL"/>
              </w:rPr>
              <w:t>Gmina Suchedniów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 ul. Fabryczna 5</w:t>
            </w:r>
          </w:p>
        </w:tc>
      </w:tr>
      <w:tr>
        <w:trPr>
          <w:trHeight w:val="20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Miejscowość: Suchedniów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od pocztowy: 26-130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Województwo:   Świętokrzyskie</w:t>
            </w:r>
          </w:p>
        </w:tc>
      </w:tr>
      <w:tr>
        <w:trPr>
          <w:trHeight w:val="31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l.: 41 2543002, 2543485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Faks: 41 2543485, 2543090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Rub2"/>
        <w:tabs>
          <w:tab w:val="clear" w:pos="708"/>
          <w:tab w:val="left" w:pos="426" w:leader="none"/>
        </w:tabs>
        <w:spacing w:before="240" w:after="24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6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1553453636"/>
            <w:bookmarkStart w:id="11" w:name="__Fieldmark__5_1553453636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Cs/>
                <w:sz w:val="16"/>
                <w:szCs w:val="16"/>
                <w:lang w:val="pl-PL"/>
              </w:rPr>
              <w:t xml:space="preserve">Administracja rządowa centralna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2" w:name="__Fieldmark__6_1553453636"/>
            <w:bookmarkStart w:id="13" w:name="__Fieldmark__6_1553453636"/>
            <w:bookmarkEnd w:id="13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4" w:name="__Fieldmark__7_1553453636"/>
            <w:bookmarkStart w:id="15" w:name="__Fieldmark__7_1553453636"/>
            <w:bookmarkEnd w:id="15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6" w:name="__Fieldmark__8_1553453636"/>
            <w:bookmarkStart w:id="17" w:name="__Fieldmark__8_1553453636"/>
            <w:bookmarkEnd w:id="17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8" w:name="__Fieldmark__9_1553453636"/>
            <w:bookmarkStart w:id="19" w:name="__Fieldmark__9_1553453636"/>
            <w:bookmarkEnd w:id="19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20" w:name="__Fieldmark__10_1553453636"/>
            <w:bookmarkStart w:id="21" w:name="__Fieldmark__10_1553453636"/>
            <w:bookmarkEnd w:id="21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22" w:name="__Fieldmark__11_1553453636"/>
            <w:bookmarkStart w:id="23" w:name="__Fieldmark__11_1553453636"/>
            <w:bookmarkEnd w:id="23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24" w:name="__Fieldmark__12_1553453636"/>
            <w:bookmarkStart w:id="25" w:name="__Fieldmark__12_1553453636"/>
            <w:bookmarkEnd w:id="25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Inny </w:t>
            </w:r>
            <w:r>
              <w:rPr>
                <w:bCs/>
                <w:i/>
                <w:sz w:val="16"/>
                <w:szCs w:val="16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26" w:name="__Fieldmark__15_1553453636"/>
            <w:bookmarkStart w:id="27" w:name="__Fieldmark__15_1553453636"/>
            <w:bookmarkEnd w:id="27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        </w:t>
            </w:r>
            <w:r>
              <w:rPr>
                <w:bCs/>
                <w:sz w:val="16"/>
                <w:szCs w:val="16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lang w:val="pl-PL"/>
        </w:rPr>
        <w:t xml:space="preserve">SEKCJA II: PRZEDMIOT ZAMÓWIENIA  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  <w:gridCol w:w="540"/>
      </w:tblGrid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5" w:hanging="0"/>
              <w:jc w:val="center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) Nazwa nadana zamówieniu przez zamawiającego  :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9"/>
                <w:szCs w:val="29"/>
                <w:shd w:fill="FBFBE1" w:val="clear"/>
                <w:lang w:val="pl-PL"/>
              </w:rPr>
              <w:t>PRZEBUDOWA ULICY GAJZLERA I ODCINKA ULICY KOŚCIELNEJ WRAZ Z BUDOWĄ I PRZEBUDOWĄ INFRASTRUKTURY KOMUNALNEJ W MIEJSCOWOŚCI SUCHEDNIÓW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2) Rodzaj zamówienia:      Roboty budowlane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8" w:name="__Fieldmark__16_1553453636"/>
            <w:bookmarkStart w:id="29" w:name="__Fieldmark__16_1553453636"/>
            <w:bookmarkEnd w:id="29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      Dostawy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0" w:name="__Fieldmark__17_1553453636"/>
            <w:bookmarkStart w:id="31" w:name="__Fieldmark__17_1553453636"/>
            <w:bookmarkEnd w:id="31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            Usługi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2" w:name="__Fieldmark__18_1553453636"/>
            <w:bookmarkStart w:id="33" w:name="__Fieldmark__18_1553453636"/>
            <w:bookmarkEnd w:id="33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666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3) Określenie przedmiotu zamówienia:  </w:t>
            </w:r>
          </w:p>
          <w:p>
            <w:pPr>
              <w:pStyle w:val="Normal"/>
              <w:ind w:left="225" w:hanging="0"/>
              <w:jc w:val="both"/>
              <w:rPr>
                <w:sz w:val="20"/>
                <w:u w:val="single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BFBE1" w:val="clear"/>
                <w:lang w:val="pl-PL"/>
              </w:rPr>
              <w:t xml:space="preserve">I.Lokalizacja inwestycji - GMINA SUCHEDNIÓW ul. Gajzlera, ul. Kościelna Działka nr ewid. geod. nr 3113/7, 3113/8, 3114/3, 3120/5, 3120/8, 3152, 3911/3, 3911/4, 3926/2, 3934/4, 3941/2, 3941/3, 3941/4, 5224, 6573/3 - zajęcie stałe, 3122/4 -działka dzielona - zajęcie czasowe. 26-130 Suchedniów powiat skarżyski, województwo świętokrzyskie II.Opis przedmiotu zamówienia OPIS TECHNICZNY OPIS PRZEDMIOTU ZAMÓWIENIA PRZEBUDOWA ULICY GAJZLERA I ODCINKA ULICY KOŚCIELNEJ WRAZ Z BUDOWĄ I PRZEBUDOWĄ INFRASTRUKTURY KOMUNALNEJ W MIEJSCOWOŚCI SUCHEDNIÓW OPIS PRZEDMIOTU ZAMÓWIENIA DROGI LOKALNE GMINNE Nr drogi 389023T ul. Gajzlera Nr drogi 389033 T ul. Kościelna Zadanie zlokalizowane jest przy ul. Gajzlera i Kościelnej w Suchedniowie. Przy przedmiotowych ulicach zlokalizowane jest osiedle jednorodzinne oraz dojazd do Zakładu Gospodarki Komunalnej w Suchedniowie. 1/Przebudowa ulicy Gajzlera - 326,45 mb. /odcinek drogi jednokierunkowej od skrzyżowania z ul. Kościelną do skrzyżowania z ul. Kościelną i odcinek dwukierunkowy od jako dojazd do posesji 8, 10,12, 14, i garaży/ , klasa techniczna drogi - L, prędkość projektowa Vp-30km/h, obciążenie na oś - 115 kN, kategoria ruchu - KR3, szerokość jezdni 5,00m, szerokość chodników - /obustronny/ 1,5m - 2,0m. Konstrukcja jezdni -nawierzchnia z kostki brukowej betonowej gr,. 8cm, nawierzchnia chodników i zjazdów z kostki brukowej betonowej gr. 8cm. 2/Przebudowa ulicy Kościelna - 258,65 mb., klasa techniczna drogi - L, prędkość projektowa Vp-30km/h, obciążenie na oś - 115 kN, kategoria ruchu - KR3, szerokość jezdni 6,0 m, szerokość chodników - /jednostronny 1,35 - 1,65 m strona północna/. Konstrukcja jezdni nawierzchnia z asfaltobetonu dla KR 3 /warstwa wiążąca 7 cm, ścieralna 5 cm/ chodniki o nawierzchni - 8cm kostka brukowa betonowa, 5 cm podsypka cementowo-piaskowa lub grys 0/7 mm, 10 cm kruszywo łamane stabilizowane mechanicznie, 10 cm warstwa odsączająca z piasku, zjazdy o nawierzchni z kostki brukowe gr. 8 cm., parking o nawierzchni z kostki brukowej betonowej gr. 8 cm 25,0mx5,0m przy Zakładzie Gospodarki Komunalnej w Suchedniowie. Oznakowanie poziome - P7a - 2szt., P 4 - 4 szt., P 1e - 1szt., P 13 - 1szt., P10 - 2szt, i pionowe - A7 - 2szt., A20 - 1szt., B2 - 2szt., B 21 - 1 szt., B 22 - 1szt., C2 - 1szt., D1 - 3szt., D3 - 2szt., D4a - 1 szt., D4b - 1 szt., T 6a - 2 szt. D6 - 4szt., wymiana oznakowania tradycyjnego /rejon Samorządowej Szkoły Podstawowej nr 3 w Suchedniowie na znak aktywny diodowy B-20 /800mm II generacji/ zasilany baterią słoneczną -1szt.., znak aktywny D6 diodowy zasilany baterią słoneczną - 1kpl. Kanalizacja deszczowa- PCV - U fi 400 - l=284,50 m, PCV - U fi 315 - l=254,20 m, PCV - U fi 200 - l=217,50 m, Razem KD - L= 756,20 m. Studnie rewizyjne z kręgów żel.bet. fi 1200 - 20 szt. Wpusty uliczne fi 500 - 36 szt. Separator 150l/s o wymiarach Dz 3300mm, hcz - 1750 mm - 1 szt. Osadnik szlamowy 7,5 m3 - Dz 2240mm, hcz 2170mm. Obsługa geodezyjna zadania /wytyczenie i inwentaryzacja powykonawcza/ - 1kpl. Roboty towarzyszące niezbędne dla przekazania w użytkowanie dofinansowywanego zadania - rodzaj robót - Przebudowa kolidującego gazociągu średniego ciśnienia z rur stalowych DN 40 - L=185,0m, poprzez zastąpienie go gazociągiem z polietylenu PE dn 50 o łącznej długości 177,5m. /ul. Kościelna odcinek A-C, skrzyżowanie ulic Kościelna -Gajzlera odcinek DE/ . Przebudowa i zabezpieczenie istniejących sieci telekomunikacyjnych - przebudowę słupa kolidującego z planowanym chodnikiem wraz z przeniesieniem kabla rozdzielczego i abonenckiego - 1kpl. Przebudowa kanalizacji sanitarnej - demontaż istniejącego kanału z rur kamionkowych fi 100 - 200 wraz ze studniami żel.bet. fi 1200 - 246,00 mb. Montaż nowego kanału z rur PCV fi 200 - 246,00 mb. i 6 kpl. studni żel.bet. fi 1200.Przepięcie istniejących przykanalików - 10szt. Organizacja ruchu na czas budowy - zabezpieczy Wykonawca robót. Przejezdność na drogach w czasie okresu zimowego i przerwach w robotach spowodowanych warunkami atmosferycznymi zapewni Wykonawca robót. Wykonanie operatu powykonawczego /dziennik budowy, inwentaryzacja powykonawcza, atesty - świadectwa- deklaracje zgodności, protokoły odbioru częściowe robót zanikających/. Nazwy materiałów podano na podstawie projektu budowlanego - Zamawiający dopuszcza zastosowanie materiałów równoważnych. UWAGA- POZOSTAŁE ROBOTY ORAZ MATERIAŁY ZGODNIE Z PROJEKTAMI BUDOWLANYMI, WARUNKAMI TECHNICZNYMI , OPISEM, PRZEDMIAREM ROBÓT , OBMIARAMI WŁASNYMI, SPECYFIKACJĄ TECHNICZNĄ WYKONANIA I ODBIORU ROBÓT ZAŁĄCZONYMI DO SPECYFIKACJI ISTOTNYCH WARUNKÓW ZAMÓWIENIA.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BFBE1" w:val="clear"/>
              </w:rPr>
              <w:t>Wykonawca winien sprawdzić w terenie warunki wykonania zamówienia.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36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16"/>
                <w:szCs w:val="16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16"/>
                <w:szCs w:val="16"/>
                <w:lang w:val="pl-PL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Słownik główny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16"/>
                <w:lang w:val="pl-PL"/>
              </w:rPr>
            </w:pPr>
            <w:r>
              <w:rPr>
                <w:b/>
                <w:sz w:val="20"/>
                <w:szCs w:val="16"/>
                <w:lang w:val="pl-PL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Główny przedmiot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BFBE1" w:val="clear"/>
              </w:rPr>
              <w:t>45.23.31.20-6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pl-PL"/>
              </w:rPr>
            </w:pPr>
            <w:r>
              <w:rPr>
                <w:b/>
                <w:sz w:val="20"/>
                <w:szCs w:val="16"/>
                <w:lang w:val="pl-PL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BFBE1" w:val="clear"/>
              </w:rPr>
              <w:t>45.23.24.52-5, 45.23.13.00-8, 45.23.12.20-3, 45.23.23.00-5, 45.11.12.91-4.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pl-PL"/>
              </w:rPr>
            </w:pPr>
            <w:r>
              <w:rPr>
                <w:b/>
                <w:sz w:val="20"/>
                <w:szCs w:val="16"/>
                <w:lang w:val="pl-PL"/>
              </w:rPr>
            </w:r>
          </w:p>
        </w:tc>
      </w:tr>
    </w:tbl>
    <w:p>
      <w:pPr>
        <w:pStyle w:val="Normal"/>
        <w:ind w:right="-828" w:hanging="0"/>
        <w:rPr>
          <w:b/>
          <w:b/>
          <w:lang w:val="pl-PL"/>
        </w:rPr>
      </w:pPr>
      <w:r>
        <w:rPr>
          <w:b/>
          <w:lang w:val="pl-PL"/>
        </w:rPr>
        <w:t>SEKCJA III: PROCEDURA</w:t>
      </w:r>
    </w:p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mallCaps/>
          <w:sz w:val="20"/>
          <w:szCs w:val="20"/>
          <w:lang w:val="pl-PL"/>
        </w:rPr>
        <w:t>III.1)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mallCaps/>
          <w:sz w:val="20"/>
          <w:szCs w:val="20"/>
          <w:lang w:val="pl-PL"/>
        </w:rPr>
        <w:t>tryb udzielenia zamówienia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43"/>
      </w:tblGrid>
      <w:tr>
        <w:trPr>
          <w:trHeight w:val="431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zetarg nieograniczony</w:t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4" w:name="__Fieldmark__19_1553453636"/>
            <w:bookmarkStart w:id="35" w:name="__Fieldmark__19_1553453636"/>
            <w:bookmarkEnd w:id="3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61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120"/>
        <w:rPr>
          <w:lang w:val="pl-PL"/>
        </w:rPr>
      </w:pPr>
      <w:r>
        <w:rPr>
          <w:b/>
          <w:sz w:val="20"/>
          <w:lang w:val="pl-PL"/>
        </w:rPr>
        <w:t xml:space="preserve">III.2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3060"/>
      </w:tblGrid>
      <w:tr>
        <w:trPr>
          <w:trHeight w:val="828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amówienie dotyczy projektu/programu finansowanego ze środków Unii Europejskiej</w:t>
            </w:r>
          </w:p>
          <w:p>
            <w:pPr>
              <w:pStyle w:val="Normal"/>
              <w:spacing w:lineRule="atLeast" w:line="40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6" w:name="__Fieldmark__20_1553453636"/>
            <w:bookmarkStart w:id="37" w:name="__Fieldmark__20_1553453636"/>
            <w:bookmarkEnd w:id="37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>wskazać projekt/program:</w:t>
            </w:r>
            <w:r>
              <w:rPr>
                <w:b/>
                <w:sz w:val="20"/>
                <w:lang w:val="pl-PL"/>
              </w:rPr>
              <w:t xml:space="preserve">            nie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8" w:name="__Fieldmark__21_1553453636"/>
            <w:bookmarkStart w:id="39" w:name="__Fieldmark__21_1553453636"/>
            <w:bookmarkEnd w:id="3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Data OGŁOSZENIA WYNIKU </w:t>
            </w:r>
            <w:r>
              <w:rPr>
                <w:b/>
                <w:sz w:val="20"/>
                <w:lang w:val="pl-PL"/>
              </w:rPr>
              <w:t xml:space="preserve">:     </w:t>
            </w:r>
            <w:r>
              <w:rPr>
                <w:sz w:val="40"/>
                <w:lang w:val="pl-PL"/>
              </w:rPr>
              <w:t xml:space="preserve">.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 16.04.2014r.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trzymanych ofert</w:t>
            </w:r>
            <w:r>
              <w:rPr>
                <w:b/>
                <w:sz w:val="20"/>
                <w:lang w:val="pl-PL"/>
              </w:rPr>
              <w:t xml:space="preserve">:    </w:t>
            </w:r>
            <w:r>
              <w:rPr>
                <w:sz w:val="40"/>
                <w:lang w:val="pl-PL"/>
              </w:rPr>
              <w:t>3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drzuconych ofert</w:t>
            </w:r>
            <w:r>
              <w:rPr>
                <w:b/>
                <w:sz w:val="20"/>
                <w:lang w:val="pl-PL"/>
              </w:rPr>
              <w:t xml:space="preserve">:     </w:t>
            </w:r>
            <w:r>
              <w:rPr>
                <w:sz w:val="40"/>
                <w:lang w:val="pl-PL"/>
              </w:rPr>
              <w:t>0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) WYBRANA OFERTA -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Nazwa i adres wykonawcy,   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u w:val="single"/>
                <w:lang w:val="en-US"/>
              </w:rPr>
            </w:pPr>
            <w:r>
              <w:rPr>
                <w:sz w:val="20"/>
                <w:lang w:val="en-US"/>
              </w:rPr>
              <w:t xml:space="preserve">Nazwa:    </w:t>
            </w:r>
            <w:r>
              <w:rPr>
                <w:sz w:val="20"/>
                <w:szCs w:val="20"/>
                <w:lang w:val="en-US"/>
              </w:rPr>
              <w:t>GLOBE INVEST sp. zo.o.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pocztowy: </w:t>
            </w:r>
            <w:r>
              <w:rPr>
                <w:sz w:val="20"/>
                <w:szCs w:val="20"/>
                <w:lang w:val="pl-PL"/>
              </w:rPr>
              <w:t xml:space="preserve"> ul. 3 Maja 108 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owość: </w:t>
            </w:r>
            <w:r>
              <w:rPr>
                <w:sz w:val="20"/>
                <w:szCs w:val="20"/>
                <w:lang w:val="pl-PL"/>
              </w:rPr>
              <w:t xml:space="preserve">Skarżysko-Kamienna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od pocztowy: </w:t>
            </w:r>
            <w:r>
              <w:rPr>
                <w:sz w:val="20"/>
                <w:szCs w:val="20"/>
                <w:lang w:val="pl-PL"/>
              </w:rPr>
              <w:t>26-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raj/województwo: </w:t>
            </w:r>
            <w:r>
              <w:rPr>
                <w:b/>
                <w:sz w:val="20"/>
                <w:lang w:val="pl-PL"/>
              </w:rPr>
              <w:t>Świętokrzyskie</w:t>
            </w:r>
          </w:p>
        </w:tc>
      </w:tr>
      <w:tr>
        <w:trPr>
          <w:trHeight w:val="328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Informacja </w:t>
            </w:r>
            <w:r>
              <w:rPr>
                <w:b/>
                <w:smallCaps/>
                <w:sz w:val="16"/>
                <w:lang w:val="pl-PL"/>
              </w:rPr>
              <w:t xml:space="preserve">O CENIE WYBRANEJ OFERTY ORAZ O OFERTACH Z NAJNIŻSZĄ I NAJWYŻSZĄ CENĄ  </w:t>
            </w:r>
          </w:p>
        </w:tc>
      </w:tr>
      <w:tr>
        <w:trPr>
          <w:trHeight w:val="139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ena wybranej oferty</w:t>
            </w:r>
            <w:r>
              <w:rPr>
                <w:sz w:val="20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vertAlign w:val="superscript"/>
                <w:lang w:val="pl-PL"/>
              </w:rPr>
              <w:t>4)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>1203517,52</w:t>
            </w:r>
            <w:r/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ferta z najniższą ceną</w:t>
            </w:r>
            <w:r>
              <w:rPr>
                <w:sz w:val="20"/>
                <w:vertAlign w:val="superscript"/>
                <w:lang w:val="pl-PL"/>
              </w:rPr>
              <w:t>5)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>1203517,52</w: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>     </w: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/ </w:t>
            </w:r>
            <w:r>
              <w:rPr>
                <w:sz w:val="20"/>
                <w:lang w:val="pl-PL"/>
              </w:rPr>
              <w:t>Oferta z najwyższą ceną</w:t>
            </w:r>
            <w:r>
              <w:rPr>
                <w:sz w:val="20"/>
                <w:vertAlign w:val="superscript"/>
                <w:lang w:val="pl-PL"/>
              </w:rPr>
              <w:t>5)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>1597137,68</w: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pl-PL" w:eastAsia="en-US"/>
              </w:rPr>
            </w:r>
            <w:r>
              <w:rPr>
                <w:sz w:val="16"/>
                <w:u w:val="single"/>
                <w:lang w:val="pl-PL" w:eastAsia="en-US"/>
              </w:rPr>
              <w:fldChar w:fldCharType="separate"/>
            </w:r>
            <w:r>
              <w:rPr>
                <w:sz w:val="16"/>
                <w:u w:val="single"/>
                <w:lang w:val="pl-PL" w:eastAsia="en-US"/>
              </w:rPr>
              <w:t>     </w:t>
            </w:r>
            <w:r/>
            <w:r>
              <w:rPr>
                <w:sz w:val="16"/>
                <w:u w:val="single"/>
                <w:lang w:val="pl-PL" w:eastAsia="en-US"/>
              </w:rPr>
              <w:fldChar w:fldCharType="end"/>
            </w:r>
            <w:r>
              <w:rPr>
                <w:sz w:val="16"/>
                <w:u w:val="single"/>
                <w:lang w:val="pl-PL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Waluta: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PLN.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Wyznaczamy termin podpisania umowy na dzień 23.04.2014r. o godz. 10:00. w Gminie Suchedniów ul. Fabryczna 5,                                       26-130 Suchedniów (I PIĘTRO -  SEKRETARIAT)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  <w:t>Miejscowość i data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  <w:t>Suchedniów 2014-04-16</w:t>
        <w:tab/>
        <w:tab/>
        <w:tab/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pl-PL"/>
        </w:rPr>
        <w:t xml:space="preserve">Podpis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pl-PL"/>
        </w:rPr>
        <w:t>Burmistrza Miasta i Gminy Suchedniów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pl-PL"/>
        </w:rPr>
        <w:t>mgr inż. Tadeusz Bałchanowski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both"/>
        <w:rPr>
          <w:b/>
          <w:b/>
          <w:sz w:val="16"/>
          <w:szCs w:val="16"/>
          <w:lang w:val="pl-PL" w:eastAsia="pl-PL"/>
        </w:rPr>
      </w:pPr>
      <w:r>
        <w:rPr>
          <w:b/>
          <w:sz w:val="16"/>
          <w:szCs w:val="16"/>
          <w:lang w:val="pl-PL" w:eastAsia="pl-PL"/>
        </w:rPr>
      </w:r>
    </w:p>
    <w:sectPr>
      <w:type w:val="nextPage"/>
      <w:pgSz w:w="11906" w:h="16838"/>
      <w:pgMar w:left="1418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lang w:val="pl-PL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8:00Z</dcterms:created>
  <dc:creator>ZIKiB</dc:creator>
  <dc:description/>
  <cp:keywords/>
  <dc:language>en-US</dc:language>
  <cp:lastModifiedBy>J.Z.</cp:lastModifiedBy>
  <cp:lastPrinted>2014-04-16T10:00:00Z</cp:lastPrinted>
  <dcterms:modified xsi:type="dcterms:W3CDTF">2014-04-16T09:26:00Z</dcterms:modified>
  <cp:revision>36</cp:revision>
  <dc:subject/>
  <dc:title/>
</cp:coreProperties>
</file>