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31540</wp:posOffset>
            </wp:positionH>
            <wp:positionV relativeFrom="paragraph">
              <wp:posOffset>-201930</wp:posOffset>
            </wp:positionV>
            <wp:extent cx="619125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Suchedni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-130 Suchedniów, ul. Fabryczna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25 43 250, 25 43 002, fax 25 43 090, 25 43 48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uchedniow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chedniow@poczta.f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. </w:t>
      </w:r>
      <w:r>
        <w:rPr>
          <w:rFonts w:cs="Arial" w:ascii="Arial" w:hAnsi="Arial"/>
          <w:color w:val="0000FF"/>
          <w:sz w:val="18"/>
          <w:szCs w:val="18"/>
          <w:lang w:val="en-US"/>
        </w:rPr>
        <w:t>ziksuched@poczta.onet.p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Suchedniów 2014-04-03</w:t>
      </w:r>
    </w:p>
    <w:p>
      <w:pPr>
        <w:pStyle w:val="Heading"/>
        <w:rPr/>
      </w:pPr>
      <w:r>
        <w:rPr/>
        <w:t>Wg rozdzielnika :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Dotyczy:  Przebudowa ulicy Gajzlera i odcinka ulicy Kościelnej wraz z budową  i przebudową </w:t>
      </w:r>
    </w:p>
    <w:p>
      <w:pPr>
        <w:pStyle w:val="Heading"/>
        <w:spacing w:before="0" w:after="0"/>
        <w:rPr/>
      </w:pPr>
      <w:r>
        <w:rPr>
          <w:rFonts w:eastAsia="Arial"/>
        </w:rPr>
        <w:t xml:space="preserve">            </w:t>
      </w:r>
      <w:r>
        <w:rPr/>
        <w:t>infrastruktury komunalnej w miejscowości Suchedn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A I ODPOWIEDZI DOTYCZĄCE POSTĘPOWA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1. W przedmiarze na ul. Kościelną brak jest odwozu gruntu shałdowanego  z wykonywania koryta pod warstwy konstrukcyjne nawierzchni jezdni i chodników. Czy w kosztorysie ofertowym uwzględnić odwóz gruntu, jeżeli tak , to na jaką odległoś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edmiarze na ul Kościelną  brak jest pozycji:  Profilowanie i zagęszczenie podłoża pod warstwy konstrukcyjne nawierzchni jezdni i chodników - czy uwzględnić w kosztorysie ofertowy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edmiarze na ul. Gajzlera brak jest odwozu gruntu shałdowanego  z wykonywania koryta pod warstwy konstrukcyjne nawierzchni jezdni i chodników. Czy w kosztorysie ofertowym uwzględnić odwóz gruntu, jeżeli tak , to na jaką odległoś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edmiarze brak jest pozycji:  Profilowanie i zagęszczenie podłoża pod warstwy konstrukcyjne nawierzchni jezdni i chodników - czy uwzględnić w kosztorysie ofertowym?</w:t>
      </w:r>
    </w:p>
    <w:p>
      <w:pPr>
        <w:pStyle w:val="Normal"/>
        <w:rPr/>
      </w:pPr>
      <w:r>
        <w:rPr/>
        <w:t>z poważaniem,</w:t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nyWeb"/>
        <w:spacing w:lineRule="atLeast" w:line="274" w:before="0" w:after="0"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powiedź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.1, 3  – należy uwzględnić odwóz nadmiaru ziemi na odległość do 1km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d.2, 4 – profilowanie i zagęszczenie podłoża pod warstwy konstrukcyjne należy uwzględnić w kosztorysie ofertowym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poważaniem : Burmistrz Miasta i Gminy Suchedniów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mgr inż. Tadeusz Bałchan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4370" cy="460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OZNACZENIE POSTĘPOWANIA – BI 7040/G-K/2014-201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double" w:sz="6" w:space="1" w:color="000000"/>
      </w:pBdr>
      <w:spacing w:before="420" w:after="0"/>
      <w:jc w:val="right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uchedniow@poczta.f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6:00Z</dcterms:created>
  <dc:creator>SZ</dc:creator>
  <dc:description/>
  <cp:keywords/>
  <dc:language>en-US</dc:language>
  <cp:lastModifiedBy>SZ</cp:lastModifiedBy>
  <cp:lastPrinted>2014-04-03T14:35:00Z</cp:lastPrinted>
  <dcterms:modified xsi:type="dcterms:W3CDTF">2014-04-03T13:20:00Z</dcterms:modified>
  <cp:revision>3</cp:revision>
  <dc:subject/>
  <dc:title/>
</cp:coreProperties>
</file>