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31540</wp:posOffset>
            </wp:positionH>
            <wp:positionV relativeFrom="paragraph">
              <wp:posOffset>-201930</wp:posOffset>
            </wp:positionV>
            <wp:extent cx="619125" cy="6978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a Suchedni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-130 Suchedniów, ul. Fabryczna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el. 25 43 250, 25 43 002, fax 25 43 090, 25 43 485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suchedniow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uchedniow@poczta.fm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. </w:t>
      </w:r>
      <w:r>
        <w:rPr>
          <w:rFonts w:cs="Arial" w:ascii="Arial" w:hAnsi="Arial"/>
          <w:color w:val="0000FF"/>
          <w:sz w:val="18"/>
          <w:szCs w:val="18"/>
          <w:lang w:val="en-US"/>
        </w:rPr>
        <w:t>ziksuched@poczta.onet.pl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>Suchedniów 2014-03-31</w:t>
      </w:r>
    </w:p>
    <w:p>
      <w:pPr>
        <w:pStyle w:val="Heading"/>
        <w:rPr/>
      </w:pPr>
      <w:r>
        <w:rPr/>
        <w:t>Wg rozdzielnika :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Dotyczy:  Przebudowa ulicy Gajzlera i odcinka ulicy Kościelnej wraz z budową  i przebudową </w:t>
      </w:r>
    </w:p>
    <w:p>
      <w:pPr>
        <w:pStyle w:val="Heading"/>
        <w:spacing w:before="0" w:after="0"/>
        <w:rPr/>
      </w:pPr>
      <w:r>
        <w:rPr>
          <w:rFonts w:eastAsia="Arial"/>
        </w:rPr>
        <w:t xml:space="preserve">            </w:t>
      </w:r>
      <w:r>
        <w:rPr/>
        <w:t>infrastruktury komunalnej w miejscowości Suchedni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A I ODPOWIEDZI DOTYCZĄCE POSTĘPOWANI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tLeast" w:line="274" w:before="0" w:after="0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„</w:t>
      </w:r>
      <w:r>
        <w:rPr>
          <w:rFonts w:eastAsia="Calibri" w:cs="Calibri" w:ascii="Calibri" w:hAnsi="Calibri"/>
          <w:sz w:val="20"/>
          <w:szCs w:val="20"/>
          <w:lang w:eastAsia="en-US"/>
        </w:rPr>
        <w:t>Zwracam się z prośbą o potwierdzenie, iż okres gwarancji ulega przedłużeniu w przypadku, gdy na skutek wad nie ma możliwości korzystania z przedmiotu umowy zgodnie z przeznaczeniem, zaś w przypadku wad nie mających wpływu na użytkowanie, bieg gwarancji nie ulega zatrzymaniu”?</w:t>
      </w:r>
    </w:p>
    <w:p>
      <w:pPr>
        <w:pStyle w:val="NormalnyWeb"/>
        <w:spacing w:lineRule="atLeast" w:line="274" w:before="0" w:after="0"/>
        <w:jc w:val="both"/>
        <w:textAlignment w:val="baselin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nyWeb"/>
        <w:spacing w:lineRule="atLeast" w:line="274" w:before="0" w:after="0"/>
        <w:jc w:val="both"/>
        <w:textAlignment w:val="baselin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nyWeb"/>
        <w:spacing w:lineRule="atLeast" w:line="274" w:before="0" w:after="0"/>
        <w:jc w:val="both"/>
        <w:textAlignment w:val="baseline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dpowiedź :</w:t>
      </w:r>
    </w:p>
    <w:p>
      <w:pPr>
        <w:pStyle w:val="NormalnyWeb"/>
        <w:spacing w:lineRule="atLeast" w:line="274" w:before="0" w:after="0"/>
        <w:jc w:val="both"/>
        <w:textAlignment w:val="baselin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kres gwarancji ulega (zawieszeniu na okres usuwania wady) przedłużeniu w przypadku, gdy na skutek wad nie ma możliwości korzystania   z przedmiotu umowy zgodnie z przeznaczeniem, zaś w przypadku wad nie mających wpływu na użytkowanie, bieg gwarancji nie ulega zawieszeniu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poważaniem : Burmistrz Miasta i Gminy Suchedniów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 xml:space="preserve">     mgr inż. Tadeusz Bałchanowsk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OZNACZENIE POSTĘPOWANIA – BI PBPK/201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double" w:sz="6" w:space="1" w:color="000000"/>
      </w:pBdr>
      <w:spacing w:before="420" w:after="0"/>
      <w:jc w:val="right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suchedniow@poczta.f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9:00Z</dcterms:created>
  <dc:creator>SZ</dc:creator>
  <dc:description/>
  <cp:keywords/>
  <dc:language>en-US</dc:language>
  <cp:lastModifiedBy>SZ</cp:lastModifiedBy>
  <cp:lastPrinted>2014-04-01T09:30:00Z</cp:lastPrinted>
  <dcterms:modified xsi:type="dcterms:W3CDTF">2014-04-01T07:31:00Z</dcterms:modified>
  <cp:revision>3</cp:revision>
  <dc:subject/>
  <dc:title/>
</cp:coreProperties>
</file>