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93906843"/>
            <w:bookmarkStart w:id="1" w:name="__Fieldmark__0_29390684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3906843"/>
            <w:bookmarkStart w:id="3" w:name="__Fieldmark__1_29390684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61822 - 2014</w:t>
            </w:r>
            <w:r>
              <w:rPr>
                <w:lang w:val="pl-PL"/>
              </w:rPr>
              <w:t xml:space="preserve">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3906843"/>
            <w:bookmarkStart w:id="5" w:name="__Fieldmark__2_29390684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3906843"/>
            <w:bookmarkStart w:id="7" w:name="__Fieldmark__3_29390684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3906843"/>
            <w:bookmarkStart w:id="9" w:name="__Fieldmark__4_29390684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93906843"/>
            <w:bookmarkStart w:id="11" w:name="__Fieldmark__5_29390684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293906843"/>
            <w:bookmarkStart w:id="13" w:name="__Fieldmark__6_293906843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293906843"/>
            <w:bookmarkStart w:id="15" w:name="__Fieldmark__7_293906843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293906843"/>
            <w:bookmarkStart w:id="17" w:name="__Fieldmark__8_293906843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293906843"/>
            <w:bookmarkStart w:id="19" w:name="__Fieldmark__9_293906843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293906843"/>
            <w:bookmarkStart w:id="21" w:name="__Fieldmark__10_293906843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293906843"/>
            <w:bookmarkStart w:id="23" w:name="__Fieldmark__11_293906843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293906843"/>
            <w:bookmarkStart w:id="25" w:name="__Fieldmark__12_293906843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293906843"/>
            <w:bookmarkStart w:id="27" w:name="__Fieldmark__15_293906843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  <w:lang w:val="pl-PL"/>
              </w:rPr>
              <w:t>OPRACOWANIE PROJEKTU BUDOWLANEGO WIELOBRANŻOWEGO PRZEBUDOWY ULIC POWSTAŃCÓW I KRÓTKIEJ WRAZ Z INFRASTRUKTURĄ KOMUNALNĄ W SUCHEDNIOWIE - I ETAP REWITALIZACJI -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293906843"/>
            <w:bookmarkStart w:id="29" w:name="__Fieldmark__16_293906843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293906843"/>
            <w:bookmarkStart w:id="31" w:name="__Fieldmark__17_293906843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293906843"/>
            <w:bookmarkStart w:id="33" w:name="__Fieldmark__18_293906843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66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3) Określenie przedmiotu zamówienia:  </w:t>
            </w:r>
          </w:p>
          <w:p>
            <w:pPr>
              <w:pStyle w:val="Normal"/>
              <w:ind w:left="225" w:hanging="0"/>
              <w:jc w:val="both"/>
              <w:rPr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  <w:lang w:val="pl-PL"/>
              </w:rPr>
              <w:t>I.Lokalizacja projektu : GMINA SUCHEDNIÓW ul. Powstańców 1863r. Nr drogi 389048T - lokalna - przebieg od drogi powiatowej Nr 0578T Suchedniów - Parszów (ul. Bodzentyńska) do starodroża drogi Nr 7 (ul. Kielecka)- 712,00 mb., ul. Krótka Nr drogi 389035T - lokalna - przebieg od drogi wojewódzkiej Nr 751 Suchedniów - Ostrowiec Świętokrzyski (ul. Mickiewicza) do ul. Powstańców 1863r. - 133,00 mb., ul. Kielecka- starodroże drogi Nr 7 - lokalna - skrzyżowanie z ul. Powstańców 1863r. - km 520+260. 26-130 Suchedniów powiat skarżyski, województwo świętokrzyskie II.Opis przedmiotu zamówienia : Przedmiotem projektu jest opracowanie projektu budowlanego: -przebudowa ulicy Powstańców droga gminna wraz z dwustronnym chodnikiem, zjazdami do działek, miejscami parkingowymi/postojowymi przy punktach handlowych, przebudową kanalizacji deszczowej, przebudową kanalizacji sanitarnej wraz z przykanalikami i przełączeniami, przebudową wodociągu wraz z przyłączami i przełączeniami, przebudową kolidującej infrastruktury technicznej (słupy, studnie teletechniczne itp.), uporządkowanie pasa zieleni, (nawierzchnia asfalt , chodniki i zjazdy z kostki brukowej bulwarowej), -przebudowa ulicy Krótkiej droga gminna wraz z dwustronnym chodnikiem, zjazdami do działek, przebudową kanalizacji deszczowej, przebudową kanalizacji sanitarnej wraz z przykanalikami i przełączeniami, przebudową wodociągu wraz z przyłączami i przełączeniami, przebudową kolidującej infrastruktury technicznej (słupy, studnie teletechniczne itp.), (nawierzchnia asfalt , chodniki i zjazdy z kostki brukowej bulwarowej), -w przypadku działek niezagospodarowanych (brak zabudowań) należy zaprojektować zjazdy indywidualne, -w przypadku działek niezagospodarowanych (brak zabudowań) należy zaprojektować przykanaliki kanalizacji sanitarnej i przyłącza wodociągowe z wyprowadzeniem poza pas drogowy (zakończyć zgodnie z warunkami uzyskanymi w Zakładzie Gospodarki Komunalnej w Suchedniowie), -zaprojektować 2 przystanki komunikacyjne dla BUS (lewa i prawa strona) przy ul. Postańców 1863r., - elementy małej architektury - ławki parkowe z koszami - 5 kpl., -ocena stanu technicznego przepustów i przejść kanalizacji deszczowej drogowych w ul.Powstańców 1863r. - w przypadku konieczności zaprojektować przebudowę, -zaprojektowanie lokalizacji 3 szt. słupów w ul. Powstańców 1863r. - (do podwieszania reklam oraz oświetlenia świątecznego, -podczyszczalnia wód deszczowych (separator), wylot do rzeki Kamionki, -wykonanie map sytuacyjno - wysokościowych do celów projektowych, -opracowanie projektu organizacji ruchu wraz z uzgodnieniami w 5 egz., (ograniczyć do 3,50 t ruch pojazdów w ul. Powstańców 1863r. od ul. Bodzentyńskiej do ul. Fabrycznej, udrożnić skrzyżowanie ul. Powstańców z ul. Kielecką - wjazd i wyjazd w obu kierunkach), -opracowanie operatu wodno-prawnego na zrzut wód deszczowych i uzyskanie pozwolenia wodno-prawnego, -opracowanie specyfikacji technicznej wykonania i odbioru robót - 5 egz. papierowych + 1egz. w wersji elektronicznej, -opracowanie kosztorysu inwestorskiego w 1 egz. papierowej i przedmiaru robót w 5 egz i 1egz. w wersji elektronicznej, -wystąpienie do Starostwa Powiatu Skarżyskiego i uzyskanie w imieniu Zamawiającego decyzji o zezwoleniu na realizację inwestycji drogowej (Dz.U. 2008nr 154 poz. 958). -wykonanie wykazu właścicieli gruntów objętych inwestycją w 5 egz. papierowych i 1egz. elektronicznej oraz uzyskanie zgód na prowadzenie robót (prawo do dysponowania gruntem w celu realizacji zamierzenia) w 2 gez. papierowych., -projekt budowlany i projekt zagospodarowania terenu i projekty branżowe należy opracować w 5 egz. papierowych + 1egz. w wersji elektronicznej, -wystąpienie i uzyskanie warunków przebudowy sieci kanalizacji sanitarnej, deszczowej i wodociągowej, -wystąpienie i uzyskanie decyzji o środowiskowych uwarunkowaniach zgody na realizację przedsięwzięcia. UWAGA: pozostałe zgodnie z obowiązującymi przepisami, a w szczególności : Rozporządzenie Ministra Transportu i Gospodarki Morskiej z dnia 02.03.1999 w sprawie warunków technicznych, jakim powinny odpowiadać drogi publiczne i ich usytuowanie (Dz.U. Nr 43, poz. 430 z 1999 roku), Ustawa z dnia 27.04.2001 roku Prawo Ochrony Środowiska z późń.zm. Rozporządzenie Ministra Infrastruktury z dnia 2 września 2004 r. w sprawie szczegółowego zakresu i formy dokumentacji projektowej , specyfikacji technicznych wykonania i odbioru robót budowlanych oraz programu funkcjonalno-użytkowego (Dz. U. Nr 202, poz. 2072) Rozporządzenie Ministra Infrastruktury z dnia 22 kwietnia 2005 r. zmieniające rozporządzenie w sprawie szczegółowego zakresu i formy dokumentacji projektowej , specyfikacji technicznych wykonania i odbioru robót budowlanych oraz programu funkcjonalno-użytkowego (Dz. U. Nr 75, poz. 664 z późn. zm.) Rozporządzenie Ministra Infrastruktury z dnia 18 maja 2004 r. w sprawie określania metod i podstaw sporządzania kosztorysu inwestorskiego, obliczania planowanych kosztów prac projektowych oraz planowanych kosztów robót budowlanych określonych w programie funkcjonalno-użytkowym (Dz. U. Nr 130, poz. 1389) Rozporządzenie Ministra Infrastruktury z dnia 12.04.2002 r. w sprawie warunków technicznych jakim powinny odpowiadać budynki i ich usytuowanie. Dz.U.02.75.690. z późn. zm. Ustawa z dnia 07.07.1994 r. - Prawo budowlane - z późn.zm. Rozporządzenie Ministra Transportu i Gospodarki Morskiej z dnia 30 maja 2000 r. w sprawie warunków technicznych jakim powinny odpowiadać drogowe obiekty inżynierskie i ich usytuowanie - Dz.U. 2000 nr 63, poz. 735. Rozporządzenie MTBiGM z dnia 25.04.2012 r. w sprawie szczegółowego zakresu i formy projektu budowlanego Dz.U. 2012 Nr 0, poz. 462 z późn. zm.. Wykonawca winien sprawdzić w terenie warunki wykonania zamówienia. Kategoria usługi - 12.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</w:rPr>
              <w:t xml:space="preserve">74.22.50.00-2,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</w:rPr>
              <w:t>74.23.20.00-4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293906843"/>
            <w:bookmarkStart w:id="35" w:name="__Fieldmark__19_293906843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293906843"/>
            <w:bookmarkStart w:id="37" w:name="__Fieldmark__20_293906843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293906843"/>
            <w:bookmarkStart w:id="39" w:name="__Fieldmark__21_293906843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06-03.2014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u w:val="single"/>
              </w:rPr>
            </w:pPr>
            <w:r>
              <w:rPr>
                <w:sz w:val="20"/>
              </w:rPr>
              <w:t xml:space="preserve">Nazwa:    </w:t>
            </w:r>
            <w:r>
              <w:rPr>
                <w:sz w:val="20"/>
                <w:szCs w:val="20"/>
              </w:rPr>
              <w:t>Specjalistyczne Biuro Inwestycyjno-Inżynierskie PROSTA-PROJEKT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Piotrowice,  ul. Kielecka 37  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sz w:val="20"/>
                <w:szCs w:val="20"/>
              </w:rPr>
              <w:t>Chmielnik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b/>
                <w:sz w:val="20"/>
                <w:lang w:val="pl-PL"/>
              </w:rPr>
              <w:t>26-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3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69372,00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69372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95940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znaczamy termin podpisania umowy na dzień 12.03.2014r. o godz. 10:00. w Gminie Suchedniów ul. Fabryczna 5,                                       26-130 Suchedniów (I PIĘTRO -  SEKRETARIAT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4-03-06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a Miasta i Gminy Suchedni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Tadeusz Bałchanowsk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DZIELNIK: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Drogowa Pracownia Projektowa – inż. Ewa Białek , ul. Złota 23, 25-015 Kielce ,</w:t>
      </w:r>
    </w:p>
    <w:p>
      <w:pPr>
        <w:pStyle w:val="Heading1"/>
        <w:jc w:val="both"/>
        <w:rPr/>
      </w:pPr>
      <w:r>
        <w:rPr>
          <w:b w:val="false"/>
          <w:sz w:val="16"/>
          <w:szCs w:val="16"/>
        </w:rPr>
        <w:t xml:space="preserve">2.Zakład Obsługi Inwestycji EKO INWEST Krystyna Wiorek, ul. Wapiennikowa 19A, 25-112 Kielce, </w:t>
      </w:r>
    </w:p>
    <w:p>
      <w:pPr>
        <w:pStyle w:val="Heading1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</w:rPr>
        <w:t xml:space="preserve">3.Polska Inżynieria sp. Zo.o. ul. Nowogrodzka62B, lok. 19, 02-002 Warszawa, 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Specjalistyczne Biuro Inwestycyjno-Inżynierskie PROSTA-PROJEKT, Piotrowice, ul. Kielecka 37, 26-020 Chmielnik,</w:t>
      </w:r>
    </w:p>
    <w:p>
      <w:pPr>
        <w:pStyle w:val="Normal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5.BI – a/a.</w:t>
      </w:r>
    </w:p>
    <w:p>
      <w:pPr>
        <w:pStyle w:val="Normal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8:00Z</dcterms:created>
  <dc:creator>ZIKiB</dc:creator>
  <dc:description/>
  <cp:keywords/>
  <dc:language>en-US</dc:language>
  <cp:lastModifiedBy>SZ</cp:lastModifiedBy>
  <cp:lastPrinted>2013-05-27T09:07:00Z</cp:lastPrinted>
  <dcterms:modified xsi:type="dcterms:W3CDTF">2014-03-06T09:48:00Z</dcterms:modified>
  <cp:revision>3</cp:revision>
  <dc:subject/>
  <dc:title/>
</cp:coreProperties>
</file>