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52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28"/>
          <w:szCs w:val="28"/>
          <w:lang w:eastAsia="pl-PL"/>
        </w:rPr>
        <w:t>Suchedniów: DOWÓZ DZIECI Z TERENU MIASTA                   I GMINY SUCHEDNIÓW DO GIMNAZJUM I SZKÓŁ PODSTAWOWYCH</w:t>
      </w:r>
      <w:r>
        <w:rPr>
          <w:rFonts w:eastAsia="Times New Roman" w:cs="Arial CE" w:ascii="Verdana" w:hAnsi="Verdana"/>
          <w:color w:val="000000"/>
          <w:sz w:val="28"/>
          <w:szCs w:val="28"/>
          <w:lang w:eastAsia="pl-PL"/>
        </w:rPr>
        <w:br/>
        <w:t>OGŁOSZENIE O WYNIKU ZAMÓWIENIA - Usługi</w:t>
      </w:r>
    </w:p>
    <w:p>
      <w:pPr>
        <w:pStyle w:val="Normal"/>
        <w:spacing w:lineRule="atLeast" w:line="400" w:before="0" w:after="0"/>
        <w:ind w:left="152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Zamieszczanie ogłoszenia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obowiązkowe. </w:t>
      </w:r>
    </w:p>
    <w:p>
      <w:pPr>
        <w:pStyle w:val="Normal"/>
        <w:spacing w:lineRule="atLeast" w:line="400" w:before="0" w:after="0"/>
        <w:ind w:left="152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Ogłoszenie dotyczy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zamówienia publicznego. </w:t>
      </w:r>
    </w:p>
    <w:p>
      <w:pPr>
        <w:pStyle w:val="Normal"/>
        <w:spacing w:lineRule="atLeast" w:line="400" w:before="0" w:after="0"/>
        <w:ind w:left="152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Czy zamówienie było przedmiotem ogłoszenia w Biuletynie Zamówień Publicznych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tak, numer ogłoszenia w BZP: 139805 - 2013r. </w:t>
      </w:r>
    </w:p>
    <w:p>
      <w:pPr>
        <w:pStyle w:val="Normal"/>
        <w:spacing w:lineRule="atLeast" w:line="400" w:before="0" w:after="0"/>
        <w:ind w:left="152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tak. </w:t>
      </w:r>
    </w:p>
    <w:p>
      <w:pPr>
        <w:pStyle w:val="Normal"/>
        <w:spacing w:lineRule="atLeast" w:line="400" w:before="254" w:after="152"/>
        <w:jc w:val="center"/>
        <w:rPr>
          <w:rFonts w:ascii="Verdana" w:hAnsi="Verdana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52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. 1) NAZWA I ADRES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Gmina Suchedniów, ul. Fabryczna 5, 26-130 Suchedniów, woj. świętokrzyskie, tel. 041 2543002, 2543485, faks 041 2543485.</w:t>
      </w:r>
    </w:p>
    <w:p>
      <w:pPr>
        <w:pStyle w:val="Normal"/>
        <w:spacing w:lineRule="atLeast" w:line="400" w:before="0" w:after="0"/>
        <w:ind w:left="152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. 2) RODZAJ ZAMAWIAJĄCEGO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Administracja samorządowa.</w:t>
      </w:r>
    </w:p>
    <w:p>
      <w:pPr>
        <w:pStyle w:val="Normal"/>
        <w:spacing w:lineRule="atLeast" w:line="400" w:before="254" w:after="152"/>
        <w:jc w:val="center"/>
        <w:rPr>
          <w:rFonts w:ascii="Verdana" w:hAnsi="Verdana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52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I.1) Nazwa nadana zamówieniu przez zamawiającego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DOWÓZ DZIECI Z TERENU MIASTA I GMINY SUCHEDNIÓW DO GIMNAZJUM I SZKÓŁ PODSTAWOWYCH.</w:t>
      </w:r>
    </w:p>
    <w:p>
      <w:pPr>
        <w:pStyle w:val="Normal"/>
        <w:spacing w:lineRule="atLeast" w:line="400" w:before="0" w:after="0"/>
        <w:ind w:left="152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I.2) Rodzaj zamówienia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52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I.3) Określenie przedmiotu zamówienia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DOWÓZ DZIECI Z TERENU MIASTA I GMINY SUCHEDNIÓW DO GIMNAZJUM I SZKÓŁ PODSTAWOWYCH. I.Lokalizacja inwestycji : MIASTO I GMINA SUCHEDNIÓW 26-130 Suchedniów powiat skarżyski, województwo świętokrzyskie II.Opis przedmiotu zamówienia : OPIS : OPIS PRZEDMIOTU ZAMÓWIENIA : Usługa dotyczy dowozu dzieci do Gimnazjum w Suchedniowie ul. Szarych Szeregów 6, Szkoły Podstawowej nr 1 ul. Ogrodowa 12, Szkoły Podstawowej nr 3 ul. Kościelna 1 w Suchedniowie, Szkoły Podstawowej w Ostojowie nr 16 w roku szkolnym 2013-2014, i 2014 - 2015 i polega na: - dowozie dzieci do gimnazjum i szkół podstawowych z trzech kierunków wg zał. nr 1, - dowóz dzieci odbywa się tylko w dni robocze z wyłączeniem zimowej przerwy świątecznej, wiosennej przerwy świątecznej, ferii zimowych i letnich, rekolekcji i innych dodatkowych dni wolnych od zajęć dydaktycznych; w indywidualnych przypadkach w ciągu roku szkolnego strony mogą uzgodnić inny dzień wykonywania usługi, - dowóz dzieci z Michniowa /trasa I wg zał. nr 1/ obejmuje dwa dowozy do szkoły /Gimnazjum i SP NR 1/ i dwa odwozy, - dowóz dzieci z Ostojowa /trasa II wg zał. nr 1/ obejmuje jedn dowóz do szkoły /Gimnazjum , SP Ostojów/ i trzy odwozy /w tym jeden odwóz trasa SP Ostojów - Krzyżka/, - dowóz dzieci z Mostek /trasa III wg zał. nr 1/ obejmuje jeden dowóz i dwa odwozy do szkoły /Gimnazjum, SP NR 3/, WYKAZ TRAS PRZEJAZDOWYCH -dotyczy dowozu dzieci z terenu Miasta i Gminy Suchedniów do gimnazjum i szkół podstawowych TRASA I MICHNIÓW 7,00 km Dowóz: 2 Gimnazjum - 31 dzieci SP NR 1- 33 dzieci SP nr 1 - 07:45 Gimnazjum - 07:55 SP NR 1 - 08:35 Gimnazjum - 08:45 Odwóz: 2 Gimnazjum - 13:25 SP nr 1 - 13:35 Gimnazjum - 14:15 SP NR 1 - 14:25 TRASA II OSTOJÓW 11,50 km Dowóz: 1 SP Ostojów- 31 dzieci Gimnazjum- 48 dzieci SP Ostojów - 07:45 Gimnazjum - 07:55 Odwóz : 3 Gimnazjum - 13:25 SP Ostojów - 13:35 Gimnazjum - 14:15 SP Ostojów - 14:25 SP Ostojów - 15:10 TRASA III MOSTKI 5,00 km Dowóz: 1 Gimnazjum- 8 dzieci SP NR 3- 28 dzieci Gimnazjum - 07:45 SP nr 3 - 07:50 Odwóz : 2 SP nr 3 - 12:50 SP nr 3 - 14:30 Gimnazjum - 14:30.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I.4) Wspólny Słownik Zamówień (CPV)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60.17.20.00-4.</w:t>
      </w:r>
    </w:p>
    <w:p>
      <w:pPr>
        <w:pStyle w:val="Normal"/>
        <w:spacing w:lineRule="atLeast" w:line="400" w:before="254" w:after="152"/>
        <w:rPr>
          <w:rFonts w:ascii="Verdana" w:hAnsi="Verdana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II.1) TRYB UDZIELENIA ZAMÓWIENIA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152" w:hanging="0"/>
        <w:rPr>
          <w:rFonts w:ascii="Verdana" w:hAnsi="Verdana" w:eastAsia="Times New Roman" w:cs="Arial CE"/>
          <w:b/>
          <w:b/>
          <w:bCs/>
          <w:color w:val="000000"/>
          <w:sz w:val="11"/>
          <w:szCs w:val="11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1"/>
          <w:szCs w:val="11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04" w:hanging="360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Zamówienie dotyczy projektu/programu finansowanego ze środków Unii Europejskiej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nie </w:t>
      </w:r>
    </w:p>
    <w:p>
      <w:pPr>
        <w:pStyle w:val="Normal"/>
        <w:spacing w:lineRule="atLeast" w:line="400" w:before="254" w:after="152"/>
        <w:rPr>
          <w:rFonts w:ascii="Verdana" w:hAnsi="Verdana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V.1) DATA WYNIKU ZAMÓWIENIA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31.07.2013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V.2) LICZBA OTRZYMANYCH OFERT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V.3) LICZBA ODRZUCONYCH OFERT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0.</w:t>
      </w:r>
    </w:p>
    <w:p>
      <w:pPr>
        <w:pStyle w:val="Normal"/>
        <w:spacing w:lineRule="auto" w:line="240" w:before="0" w:after="0"/>
        <w:ind w:left="152" w:hanging="0"/>
        <w:rPr>
          <w:rFonts w:ascii="Verdana" w:hAnsi="Verdana" w:eastAsia="Times New Roman" w:cs="Arial CE"/>
          <w:color w:val="000000"/>
          <w:sz w:val="11"/>
          <w:szCs w:val="11"/>
          <w:lang w:eastAsia="pl-PL"/>
        </w:rPr>
      </w:pP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04" w:hanging="360"/>
        <w:rPr>
          <w:rFonts w:ascii="Verdana" w:hAnsi="Verdana" w:eastAsia="Times New Roman" w:cs="Arial CE"/>
          <w:color w:val="000000"/>
          <w:sz w:val="11"/>
          <w:szCs w:val="11"/>
          <w:lang w:eastAsia="pl-PL"/>
        </w:rPr>
      </w:pP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Miejska Komunikacja Samochodowa w Skarzysku-Kamiennej Sp. zo.o., ul. 1 Maja 103, 26-110 Skarżysko-Kamienna, kraj/woj. świętokrzyskie. </w:t>
      </w:r>
    </w:p>
    <w:p>
      <w:pPr>
        <w:pStyle w:val="Normal"/>
        <w:spacing w:lineRule="auto" w:line="240" w:before="0" w:after="0"/>
        <w:ind w:left="152" w:hanging="0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V.5) Szacunkowa wartość zamówienia</w:t>
      </w:r>
      <w:r>
        <w:rPr>
          <w:rFonts w:eastAsia="Times New Roman" w:cs="Arial CE" w:ascii="Verdana" w:hAnsi="Verdana"/>
          <w:i/>
          <w:iCs/>
          <w:color w:val="000000"/>
          <w:sz w:val="11"/>
          <w:lang w:eastAsia="pl-PL"/>
        </w:rPr>
        <w:t xml:space="preserve"> (bez VAT)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>: 270370,37 PLN.</w:t>
      </w:r>
    </w:p>
    <w:p>
      <w:pPr>
        <w:pStyle w:val="Normal"/>
        <w:spacing w:lineRule="atLeast" w:line="400" w:before="0" w:after="0"/>
        <w:ind w:left="152" w:hanging="0"/>
        <w:rPr>
          <w:rFonts w:ascii="Verdana" w:hAnsi="Verdana" w:eastAsia="Times New Roman" w:cs="Arial CE"/>
          <w:color w:val="000000"/>
          <w:sz w:val="11"/>
          <w:szCs w:val="11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304" w:hanging="360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Cena wybranej oferty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292000,00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304" w:hanging="360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Oferta z najniższą ceną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292000,00</w:t>
      </w: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 xml:space="preserve"> / Oferta z najwyższą ceną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361000,00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4" w:hanging="360"/>
        <w:rPr/>
      </w:pPr>
      <w:r>
        <w:rPr>
          <w:rFonts w:eastAsia="Times New Roman" w:cs="Arial CE" w:ascii="Verdana" w:hAnsi="Verdana"/>
          <w:b/>
          <w:bCs/>
          <w:color w:val="000000"/>
          <w:sz w:val="11"/>
          <w:lang w:eastAsia="pl-PL"/>
        </w:rPr>
        <w:t>Waluta:</w:t>
      </w: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  <w:t xml:space="preserve"> PLN. </w:t>
      </w:r>
    </w:p>
    <w:p>
      <w:pPr>
        <w:pStyle w:val="Normal"/>
        <w:rPr>
          <w:rFonts w:ascii="Verdana" w:hAnsi="Verdana" w:eastAsia="Times New Roman" w:cs="Arial CE"/>
          <w:color w:val="000000"/>
          <w:sz w:val="11"/>
          <w:szCs w:val="11"/>
          <w:lang w:eastAsia="pl-PL"/>
        </w:rPr>
      </w:pPr>
      <w:r>
        <w:rPr>
          <w:rFonts w:eastAsia="Times New Roman" w:cs="Arial CE" w:ascii="Verdana" w:hAnsi="Verdana"/>
          <w:color w:val="000000"/>
          <w:sz w:val="11"/>
          <w:szCs w:val="11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anie umowy wyznaczamy na dzień 12-08-2013 r. godz. 12:00 w siedzibie Urzędu Miasta  i Gminy w Suchedniowie – sekretariat pok. nr 1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chedniów 2013-07-31</w:t>
        <w:tab/>
        <w:tab/>
        <w:t>mgr inż. Tadeusz Bałchanowski – Burmistrz Miasta i Gminy Suchedniów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spacing w:lineRule="auto" w:line="240" w:before="0" w:after="0"/>
      <w:ind w:left="1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15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52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54" w:after="15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7:00Z</dcterms:created>
  <dc:creator>ZIKiB</dc:creator>
  <dc:description/>
  <cp:keywords/>
  <dc:language>en-US</dc:language>
  <cp:lastModifiedBy>ZIKiB</cp:lastModifiedBy>
  <dcterms:modified xsi:type="dcterms:W3CDTF">2013-07-31T09:33:00Z</dcterms:modified>
  <cp:revision>1</cp:revision>
  <dc:subject/>
  <dc:title/>
</cp:coreProperties>
</file>