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Suchedniów, dnia 20 czerwca 2013 r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08"/>
        <w:rPr/>
      </w:pPr>
      <w:r>
        <w:rPr/>
        <w:t>Burmistrz Miasta i Gminy Suchedniów podaje do publicznej wiadomości, że na dzień 20  czerwca 2013 r. został ogłoszony pierwszy przetarg ustny nieograniczony na sprzedaż udziału do ¼ części do nieruchomości zabudowanej budynkiem mieszkalnym i budynkami gospodarczymi oznaczonej w ewidencji działką nr 2648 o powierzchni 5,6198 ha położonej  w Suchedniowie przy ul. Kieleckiej 103 oraz działki oznaczonej w ewidencji nr 2732 o powierzchni 1,1428 ha, położonej                        w Suchedniowie przy ul. Świerkowej, ujawnionych w księdze wieczystej KW nr KI1R 00004125/2/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ena wywoławcza udziału do 1/4 części nieruchomości wynosiła  128.973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targ zakończył się wynikiem negatywnym. Do przetargu nie przystąpił żaden uczestni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</w:rPr>
        <w:t>Burmistrz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adeusz Bałchan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3:00Z</dcterms:created>
  <dc:creator>geodezja</dc:creator>
  <dc:description/>
  <dc:language>en-US</dc:language>
  <cp:lastModifiedBy>UMiG</cp:lastModifiedBy>
  <cp:lastPrinted>2013-06-20T10:09:00Z</cp:lastPrinted>
  <dcterms:modified xsi:type="dcterms:W3CDTF">2013-06-20T08:11:00Z</dcterms:modified>
  <cp:revision>3</cp:revision>
  <dc:subject/>
  <dc:title>O G Ł O S Z E N I E</dc:title>
</cp:coreProperties>
</file>