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OGŁOSZENIE O WYNIKU ZAMÓWIENIA </w:t>
            </w: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            </w:t>
            </w:r>
            <w:r>
              <w:rPr>
                <w:b/>
                <w:sz w:val="20"/>
                <w:u w:val="single"/>
                <w:lang w:val="pl-PL"/>
              </w:rPr>
              <w:t>Zamówienia publicznego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3587544376"/>
            <w:bookmarkStart w:id="1" w:name="__Fieldmark__0_3587544376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b2"/>
              <w:tabs>
                <w:tab w:val="clear" w:pos="708"/>
                <w:tab w:val="left" w:pos="567" w:leader="none"/>
              </w:tabs>
              <w:spacing w:before="120" w:after="120"/>
              <w:ind w:right="-595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87544376"/>
            <w:bookmarkStart w:id="3" w:name="__Fieldmark__1_358754437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55577-2013</w:t>
            </w:r>
            <w:r>
              <w:rPr>
                <w:lang w:val="pl-PL"/>
              </w:rPr>
              <w:t xml:space="preserve">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587544376"/>
            <w:bookmarkStart w:id="5" w:name="__Fieldmark__2_358754437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587544376"/>
            <w:bookmarkStart w:id="7" w:name="__Fieldmark__3_358754437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587544376"/>
            <w:bookmarkStart w:id="9" w:name="__Fieldmark__4_358754437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    </w:t>
            </w:r>
            <w:r>
              <w:rPr>
                <w:sz w:val="20"/>
                <w:lang w:val="pl-PL"/>
              </w:rPr>
              <w:t>Gmina Suchedniów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Fabryczna 5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: 41 2543002, 254348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ks: 41 2543485, 254309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587544376"/>
            <w:bookmarkStart w:id="11" w:name="__Fieldmark__5_3587544376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3587544376"/>
            <w:bookmarkStart w:id="13" w:name="__Fieldmark__6_3587544376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3587544376"/>
            <w:bookmarkStart w:id="15" w:name="__Fieldmark__7_3587544376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3587544376"/>
            <w:bookmarkStart w:id="17" w:name="__Fieldmark__8_3587544376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9_3587544376"/>
            <w:bookmarkStart w:id="19" w:name="__Fieldmark__9_3587544376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0" w:name="__Fieldmark__10_3587544376"/>
            <w:bookmarkStart w:id="21" w:name="__Fieldmark__10_3587544376"/>
            <w:bookmarkEnd w:id="2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2" w:name="__Fieldmark__11_3587544376"/>
            <w:bookmarkStart w:id="23" w:name="__Fieldmark__11_3587544376"/>
            <w:bookmarkEnd w:id="2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4" w:name="__Fieldmark__12_3587544376"/>
            <w:bookmarkStart w:id="25" w:name="__Fieldmark__12_3587544376"/>
            <w:bookmarkEnd w:id="2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6" w:name="__Fieldmark__15_3587544376"/>
            <w:bookmarkStart w:id="27" w:name="__Fieldmark__15_3587544376"/>
            <w:bookmarkEnd w:id="2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  :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Dostawa energii elektrycznej dla potrzeb Gminy Suchedniów oraz jednostek organizacyjnych Gminy Suchedniów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3587544376"/>
            <w:bookmarkStart w:id="29" w:name="__Fieldmark__16_3587544376"/>
            <w:bookmarkEnd w:id="2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3587544376"/>
            <w:bookmarkStart w:id="31" w:name="__Fieldmark__17_3587544376"/>
            <w:bookmarkEnd w:id="3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3587544376"/>
            <w:bookmarkStart w:id="33" w:name="__Fieldmark__18_3587544376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66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3) Określenie przedmiotu zamówienia:  </w:t>
            </w:r>
          </w:p>
          <w:p>
            <w:pPr>
              <w:pStyle w:val="Normal"/>
              <w:ind w:left="225" w:hanging="0"/>
              <w:jc w:val="both"/>
              <w:rPr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rzedmiotem niniejszego zamówienia jest dostawa energii elektrycznej zgodnie z przepisami ustawy                                      z dnia 10 kwietnia 1997 r. Prawo energetyczne /Dz. U. z 2006 r. Nr 89, poz. 625 z późn. zm./ dla potrzeb Gminy Suchedniów oraz jednostek organizacyjnych Gminy Suchedniów, tj. 1.Przedszkole Samorządowe w Suchedniowie, ul. E. Peck 15a, 26-130 Suchedniów 2.Samorządowa Szkoła Podstawowa im. Wandy Łyczkowskiej, Ostojów 16, 26-130 Suchedniów 3.Samorządowa Szkoła Podstawowa Nr 1 im. Emilii Pec, ul. Ogrodowa 13, 26-130 Suchedniów 4.Samorządowa Szkoła Podstawowa Nr 3, im. Stefana Żeromskiego, ul. Kościelna 1, 26-130 Suchedniów 5.Gimnazjum w Suchedniowie, ul. Szarych Szeregów 6, 26-130 Suchedniów 6.Zespół Szkół im. Henryka Sienkiewicza, ul. Sportowa 3, 26-130 Suchedniów 7.Ośrodek Sportu i Rekreacji, ul. Ogrodowa 13, 26-130 Suchedniów 8.Suchedniowski Ośrodek Kultury -Kuźnica-, ul. Bodzentyńska 18, 26-130 Suchedniów 9.Zakład Gospodarki Komunalnej, ul. Kościelna 21, 26-130 Suchedniów Całkowite szacunkowe zużycie energii [kWh] w okresie od 01.07.2013 r. do 31.12.2014 r. wynosi 2.669.840 kWh. Zakres rzeczowy przedmiotu zamówienia objętego niniejszym postępowaniem określa szczegółowy opis przedmiotu zamówienia /załącznik nr 1 do siwz/ oraz projekt umowy /załącznik nr 5 do siwz/ wraz z zał. nr 1 /wykaz obiektów zamawiającego objętych przedmiotem zamówienia) i nr 2 /pełnomocnictwo/, stanowiące integralną część niniejszej specyfikacji istotnych warunków zamówienia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Niniejsze zamówienie nie obejmuje usług dystrybucji energii elektrycznej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ind w:left="22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9.00.00.00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9.30.00.00-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ind w:right="-828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9_3587544376"/>
            <w:bookmarkStart w:id="35" w:name="__Fieldmark__19_3587544376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trHeight w:val="8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lineRule="atLeast" w:line="4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3587544376"/>
            <w:bookmarkStart w:id="37" w:name="__Fieldmark__20_3587544376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3587544376"/>
            <w:bookmarkStart w:id="39" w:name="__Fieldmark__21_3587544376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OGŁOSZENIA WYNIKU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 29.04.2013r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sz w:val="40"/>
                <w:lang w:val="pl-PL"/>
              </w:rPr>
              <w:t>6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:    </w:t>
            </w:r>
            <w:r>
              <w:rPr>
                <w:b/>
                <w:sz w:val="20"/>
                <w:lang w:val="pl-PL"/>
              </w:rPr>
              <w:t>PGE Obrót S.A. Oddział z siedzibą w Skarżysku-Kamiennej</w:t>
            </w:r>
            <w:r>
              <w:rPr>
                <w:sz w:val="20"/>
                <w:lang w:val="pl-PL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b/>
                <w:sz w:val="20"/>
                <w:lang w:val="pl-PL"/>
              </w:rPr>
              <w:t>al. Marszałka Józefa Piłsudskiego 5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b/>
                <w:sz w:val="20"/>
                <w:lang w:val="pl-PL"/>
              </w:rPr>
              <w:t>Skarżysko-Kamienn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b/>
                <w:sz w:val="20"/>
                <w:lang w:val="pl-PL"/>
              </w:rPr>
              <w:t>26-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Świętokrzys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13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700788,59</w:t>
            </w:r>
            <w:r/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697186,39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732310,4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znaczamy termin podpisania umowy na dzień 07.05.2013r. o godz. 10:00. w Gminie Suchedniów ul. Fabryczna 5,                                       26-130 Suchedniów (I PIĘTRO -  SEKRETARIAT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OFERTY ODRZUCONE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1. Oferta nr 1 – PKP ENERGETYKA S.A. Oddział w Warszawie – podstawa prawna  - art. 89 ust. 1, pkt 2 ustawy Prawo zamówień publicznych – uzasadnienie faktyczne – brak w ofercie załącznika nr 2 do SIWZ FOIRMULARZ OFERTY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pl-PL"/>
        </w:rPr>
        <w:t>2. Oferta nr 2 DUON Marketing and Trading S.A. w Gdańsku – podstawa prawna  - art. 89 ust. 1, pkt 2 ustawy Prawo zamówień publicznych – uzasadnienie faktyczne – brak w ofercie załącznika nr 2 do SIWZ FOIRMULARZ OFERT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Miejscowość i dat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Suchedniów 2013-04-29</w:t>
        <w:tab/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Podpis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Burmistrza Miasta i Gminy Suchedni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mgr inż. Tadeusz Bałchanowsk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ZDZIELNIK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1.PKP ENERGETYKA S.A. Oddział w Warszawie,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16"/>
          <w:szCs w:val="16"/>
          <w:lang w:val="en-US"/>
        </w:rPr>
        <w:t>2.DUON Marketing and Trading S.A. w Gdańsku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3.GREEN S.A. w Warszawie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4.ENERGA Obrót S.A.  w Gdańsku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5.PGE Obrót S.A. w Skarżysku-Kamiennej,</w:t>
      </w:r>
    </w:p>
    <w:p>
      <w:pPr>
        <w:pStyle w:val="Normal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  <w:t>6.CORRENTE Sp. zo.,o. w Ożarowie Mazowieckim.</w:t>
      </w:r>
    </w:p>
    <w:p>
      <w:pPr>
        <w:pStyle w:val="Normal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  <w:t>7.a/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pl-PL" w:eastAsia="pl-PL"/>
        </w:rPr>
      </w:pPr>
      <w:r>
        <w:rPr>
          <w:rFonts w:cs="Calibri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 w:eastAsia="pl-PL"/>
        </w:rPr>
      </w:pPr>
      <w:r>
        <w:rPr>
          <w:b/>
          <w:sz w:val="16"/>
          <w:szCs w:val="16"/>
          <w:lang w:val="pl-PL" w:eastAsia="pl-PL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6:00Z</dcterms:created>
  <dc:creator>ZIKiB</dc:creator>
  <dc:description/>
  <cp:keywords/>
  <dc:language>en-US</dc:language>
  <cp:lastModifiedBy>ZIKiB</cp:lastModifiedBy>
  <cp:lastPrinted>2012-04-02T14:08:00Z</cp:lastPrinted>
  <dcterms:modified xsi:type="dcterms:W3CDTF">2013-04-29T12:16:00Z</dcterms:modified>
  <cp:revision>2</cp:revision>
  <dc:subject/>
  <dc:title/>
</cp:coreProperties>
</file>