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SI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Przedmiotem zamówienia jest Dostawa Energii Elektrycznej </w:t>
      </w:r>
      <w:r>
        <w:rPr>
          <w:rFonts w:cs="Verdana" w:ascii="Verdana" w:hAnsi="Verdana"/>
          <w:sz w:val="24"/>
          <w:szCs w:val="24"/>
        </w:rPr>
        <w:t>dla potrzeb Gminy Suchedniów  oraz jednostek organizacyjnych Gminy Suchedniów.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/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etlenie uliczne - taryfa C12b</w:t>
      </w:r>
    </w:p>
    <w:tbl>
      <w:tblPr>
        <w:tblW w:w="1646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46"/>
        <w:gridCol w:w="1421"/>
        <w:gridCol w:w="755"/>
        <w:gridCol w:w="1321"/>
        <w:gridCol w:w="817"/>
        <w:gridCol w:w="1198"/>
        <w:gridCol w:w="1418"/>
        <w:gridCol w:w="992"/>
        <w:gridCol w:w="992"/>
        <w:gridCol w:w="851"/>
        <w:gridCol w:w="1159"/>
        <w:gridCol w:w="1121"/>
        <w:gridCol w:w="1210"/>
        <w:gridCol w:w="118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.P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Ul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d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ocz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oc umo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zakup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01.07.2013 - 31.12.20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Strefa dzien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trefa nocna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8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rszaw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38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rszaw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lec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4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gór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ychod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60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koj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40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dzeńtyń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3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gaj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2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gaj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69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kowi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ngiewicza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4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ngiewicza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6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ngiewicza 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5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leszczyny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9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leszczyny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536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16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4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 Szkółka Leś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174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erez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27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rezów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3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zer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4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ni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4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Żeromskiego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73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Żeromskiego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3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Żeromskiego 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0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sna 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6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sna 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5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28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304430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25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7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70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zyżka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(skrzynk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zer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6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07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(skrzynk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25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zerów - Tarta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śna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530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8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pol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(Błot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155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3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zyszczal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44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P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pol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(Błot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3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Świerk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3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kowi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57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kowi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5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zyż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4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. Traktu Sparec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2625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8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świetlenia ulicznego w taryfie C12b w okresie 01.07.2013r. - 31.12.2014 r. wynosi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trefa dzienna: 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373.234 </w:t>
      </w:r>
      <w:r>
        <w:rPr>
          <w:rFonts w:cs="Verdana" w:ascii="Verdana" w:hAnsi="Verdana"/>
          <w:sz w:val="20"/>
          <w:szCs w:val="20"/>
        </w:rPr>
        <w:t xml:space="preserve">kW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trefa nocna: 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738.327</w:t>
      </w:r>
      <w:r>
        <w:rPr>
          <w:rFonts w:cs="Verdana" w:ascii="Verdana" w:hAnsi="Verdana"/>
          <w:sz w:val="20"/>
          <w:szCs w:val="20"/>
        </w:rPr>
        <w:t xml:space="preserve"> kWh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C11, C21</w:t>
      </w:r>
    </w:p>
    <w:tbl>
      <w:tblPr>
        <w:tblW w:w="1647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03"/>
        <w:gridCol w:w="1371"/>
        <w:gridCol w:w="489"/>
        <w:gridCol w:w="1330"/>
        <w:gridCol w:w="817"/>
        <w:gridCol w:w="1198"/>
        <w:gridCol w:w="1417"/>
        <w:gridCol w:w="1013"/>
        <w:gridCol w:w="1013"/>
        <w:gridCol w:w="769"/>
        <w:gridCol w:w="1174"/>
        <w:gridCol w:w="2126"/>
        <w:gridCol w:w="188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.P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Ulic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d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ocz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ewidencyjny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oc umown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zakupu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01.07.2013 - 31.12.20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odobowo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Mia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400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00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M i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Pec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1251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00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4000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76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dynek dawnej Szkoł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ni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1545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52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ilanie  Pompy Fontan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wstańców             1863r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2625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85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6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dynek OS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lec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400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6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dszko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Pec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75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66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zkole Samorządowe w Suchedniowie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owa Szkoła Podstawowa im. Wandy Łyczkowski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nr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07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4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owa Szkoła Podstawowa Nr 3, im. Stefana Żeromskieg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nr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3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38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owa Szkoła Podstawowa Nr 1, im. Emilii Pec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imnazjum im. St. Stasz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239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3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mnazjum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ala Sportowo-rehabilitacyj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7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7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015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35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015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309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85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1376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84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i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606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25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rodek Sportu i Rekreacji</w:t>
            </w:r>
          </w:p>
        </w:tc>
      </w:tr>
      <w:tr>
        <w:trPr>
          <w:trHeight w:val="85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iR - Domki Kemping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60600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086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rodek Sportu i Rekreacj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i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8530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1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rodek Sportu i Rekreacj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rodek Kultury - "Kuźnica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dzentyń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4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75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2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hedniowski Ośrodek Kultury "Kuźnica"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jski Dom Kultu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1268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27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hedniowski Ośrodek Kultury "Kuźnica"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zyszczal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ni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0275000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2055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6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tłow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ga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4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653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biornik W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leszczy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41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W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gór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27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ster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28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94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tyzantó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38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miennikow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wstańcó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16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zyszczal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76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24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rozpoczęcie sprzedaży dla punktów w poz. 12, 19 i 29 rozpocznie się 01.08.2013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biektów administracji publicznej w taryfach C11 i C21 w okresie 01.07.2013r. - 31.12.2014 r. wynosi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- strefa całodobowa: 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1.291.653 kWh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B23</w:t>
      </w:r>
    </w:p>
    <w:tbl>
      <w:tblPr>
        <w:tblW w:w="1649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2"/>
        <w:gridCol w:w="676"/>
        <w:gridCol w:w="489"/>
        <w:gridCol w:w="1330"/>
        <w:gridCol w:w="817"/>
        <w:gridCol w:w="1198"/>
        <w:gridCol w:w="1248"/>
        <w:gridCol w:w="1013"/>
        <w:gridCol w:w="1013"/>
        <w:gridCol w:w="769"/>
        <w:gridCol w:w="1174"/>
        <w:gridCol w:w="1180"/>
        <w:gridCol w:w="1181"/>
        <w:gridCol w:w="945"/>
        <w:gridCol w:w="155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.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Ulic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d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ocz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ewidencyjny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oc umown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zakupu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01.10.2013 - 31.12.201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czyt przed-południ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czyt po-południow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zta doby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jęcie wo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rzyżka-Mich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53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3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jęcie wo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ózef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967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0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rozpoczęcie sprzedaży dla punktu w poz. 1 rozpocznie się 01.10.2013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rozpoczęcie sprzedaży dla punktu w poz. 2 rozpocznie się 01.01.2014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owane zużycie energii [kWh] na cele obiektów administracji publicznej w taryfie B23 w okresie 01.10.2013r. - 31.12.2014 r. wynosi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strefa </w:t>
      </w:r>
      <w:r>
        <w:rPr>
          <w:rFonts w:cs="Arial" w:ascii="Verdana" w:hAnsi="Verdana"/>
          <w:bCs/>
          <w:sz w:val="20"/>
          <w:szCs w:val="20"/>
        </w:rPr>
        <w:t>szczyt przedpołudniow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46.801 kW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strefa </w:t>
      </w:r>
      <w:r>
        <w:rPr>
          <w:rFonts w:cs="Arial" w:ascii="Verdana" w:hAnsi="Verdana"/>
          <w:bCs/>
          <w:sz w:val="20"/>
          <w:szCs w:val="20"/>
        </w:rPr>
        <w:t>szczyt popołudniow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31.395 kW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strefa </w:t>
      </w:r>
      <w:r>
        <w:rPr>
          <w:rFonts w:cs="Arial" w:ascii="Verdana" w:hAnsi="Verdana"/>
          <w:bCs/>
          <w:sz w:val="20"/>
          <w:szCs w:val="20"/>
        </w:rPr>
        <w:t>reszta dob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188.430 kWh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07:00Z</dcterms:created>
  <dc:creator>Mariusz Sarosiek</dc:creator>
  <dc:description/>
  <cp:keywords/>
  <dc:language>en-US</dc:language>
  <cp:lastModifiedBy>Mariusz</cp:lastModifiedBy>
  <dcterms:modified xsi:type="dcterms:W3CDTF">2013-04-12T07:27:00Z</dcterms:modified>
  <cp:revision>44</cp:revision>
  <dc:subject/>
  <dc:title/>
</cp:coreProperties>
</file>