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y jednostkowe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yfa C12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7"/>
        <w:gridCol w:w="1221"/>
        <w:gridCol w:w="1569"/>
      </w:tblGrid>
      <w:tr>
        <w:trPr>
          <w:trHeight w:val="447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y jednostkowe energii elektrycznej (Obrót)*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     strefa dzienna w zł/kWh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    strefa nocna w zł/kWh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Ceny jednostkowe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yfa B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07"/>
        <w:gridCol w:w="1221"/>
        <w:gridCol w:w="1569"/>
      </w:tblGrid>
      <w:tr>
        <w:trPr>
          <w:trHeight w:val="447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y jednostkowe energii elektrycznej (Obrót)*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     strefa szczyt przedpołudniowy w zł/kWh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     strefa szczyt popołudniowy w zł/kWh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     strefa reszta doby w zł/kWh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0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dz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.2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noc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.3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1.6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yt przedpołudni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yt popołudni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zta dob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4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rx13762</dc:creator>
  <dc:description/>
  <cp:keywords/>
  <dc:language>en-US</dc:language>
  <cp:lastModifiedBy>Mariusz</cp:lastModifiedBy>
  <dcterms:modified xsi:type="dcterms:W3CDTF">2013-04-12T07:17:00Z</dcterms:modified>
  <cp:revision>40</cp:revision>
  <dc:subject/>
  <dc:title>Załącznik nr 3 do SIWZ</dc:title>
</cp:coreProperties>
</file>