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GŁOSZENIE O WYNIKU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  <w:t xml:space="preserve">PRZETARGU PISEMNEGO NIEOGRANICZONEGO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 ODDANIE W DZIERŻAWĘ KAWIARNI OŚRODKA SPORTU I REKREACJI NAD ZALEWEM   W SUCHEDNIOWIE</w:t>
            </w:r>
            <w:r>
              <w:rPr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816198361"/>
            <w:bookmarkStart w:id="1" w:name="__Fieldmark__0_1816198361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308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WYDZIERŻ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rFonts w:cs="Arial"/>
                <w:b/>
                <w:sz w:val="18"/>
                <w:szCs w:val="18"/>
              </w:rPr>
              <w:t>OŚRODEK SPORTU I REKREACJI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sz w:val="20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ul. Ogrodowa 11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sz w:val="20"/>
                <w:szCs w:val="18"/>
                <w:lang w:val="pl-P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Tel.: </w:t>
            </w:r>
            <w:r>
              <w:rPr>
                <w:b/>
                <w:sz w:val="20"/>
                <w:lang w:val="pl-PL"/>
              </w:rPr>
              <w:t>41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25 43 351,  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Faks: </w:t>
            </w:r>
            <w:r>
              <w:rPr>
                <w:rFonts w:cs="Arial"/>
                <w:b/>
                <w:sz w:val="18"/>
                <w:szCs w:val="18"/>
              </w:rPr>
              <w:t>41  25 43 3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1816198361"/>
            <w:bookmarkStart w:id="3" w:name="__Fieldmark__1_1816198361"/>
            <w:bookmarkEnd w:id="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4" w:name="__Fieldmark__2_1816198361"/>
            <w:bookmarkStart w:id="5" w:name="__Fieldmark__2_1816198361"/>
            <w:bookmarkEnd w:id="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6" w:name="__Fieldmark__3_1816198361"/>
            <w:bookmarkStart w:id="7" w:name="__Fieldmark__3_1816198361"/>
            <w:bookmarkEnd w:id="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8" w:name="__Fieldmark__4_1816198361"/>
            <w:bookmarkStart w:id="9" w:name="__Fieldmark__4_1816198361"/>
            <w:bookmarkEnd w:id="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0" w:name="__Fieldmark__5_1816198361"/>
            <w:bookmarkStart w:id="11" w:name="__Fieldmark__5_1816198361"/>
            <w:bookmarkEnd w:id="1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1816198361"/>
            <w:bookmarkStart w:id="13" w:name="__Fieldmark__6_1816198361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1816198361"/>
            <w:bookmarkStart w:id="15" w:name="__Fieldmark__7_1816198361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1816198361"/>
            <w:bookmarkStart w:id="17" w:name="__Fieldmark__8_1816198361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11_1816198361"/>
            <w:bookmarkStart w:id="19" w:name="__Fieldmark__11_1816198361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 xml:space="preserve">II.1) Nazwa zadania  :    </w:t>
            </w:r>
            <w:r>
              <w:rPr>
                <w:rFonts w:cs="Arial" w:ascii="Arial" w:hAnsi="Arial"/>
                <w:b/>
                <w:lang w:val="pl-PL"/>
              </w:rPr>
              <w:t xml:space="preserve">NA ODDANIE W DZIERŻAWĘ KAWIARNI OŚRODKA SPORTU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b/>
                <w:lang w:val="pl-PL"/>
              </w:rPr>
              <w:t>I REKREACJI NAD ZALEWEM   W SUCHEDNIOWIE</w:t>
            </w:r>
          </w:p>
          <w:p>
            <w:pPr>
              <w:pStyle w:val="Normal"/>
              <w:ind w:left="225" w:hanging="0"/>
              <w:jc w:val="center"/>
              <w:rPr>
                <w:rFonts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Dzierżawa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0" w:name="__Fieldmark__12_1816198361"/>
            <w:bookmarkStart w:id="21" w:name="__Fieldmark__12_1816198361"/>
            <w:bookmarkEnd w:id="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</w:t>
            </w:r>
          </w:p>
        </w:tc>
      </w:tr>
      <w:tr>
        <w:trPr>
          <w:trHeight w:val="266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5" w:hanging="0"/>
              <w:rPr>
                <w:sz w:val="20"/>
                <w:u w:val="single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DANE PODSTAWOWE: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POŁOŻENIE NIERUCHOMOŚCI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ul. Ogrodowa 11, 26-130 Suchedniów,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pow. skarżyski, woj. świętokrzyskie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OZNACZENIE GEODEZYJNE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Lokal użytkowy (KAWIARNIA) stanowiący część działki 6506/30 z dojazdem od drogi publicznej – ul. Ogrodowa obręb 1 m. Suchedniów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 xml:space="preserve">KW10947 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POWIERZCHNIA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Kawiarnia-budynek parterowy drewniany 50,00m2¬ Taras przynależny do kawiarni- 50,00m2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 xml:space="preserve">KAWIARNIA zlokalizowana na terenie Ośrodka Sportu i Rekreacji w Suchedniowie (tereny rekreacyjne) 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TERMIN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Dzierżawa na okres: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rozpoczęcie 15.04.2015r. zakończenie 31.10.2017r.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Terminy wnoszenia opłat - I rata 50%– do dn. 31 lipca każdego roku dzierżawy,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II rata 50% do dnia 30 września każdego roku dzierżawy.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Warunki dzierżawy nieruchomości: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1. Nieruchomość przeznaczona jest na prowadzenie kawiarni ogólnodostępnej na terenie Ośrodka Sportu i Rekreacji w Suchedniowie.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Media opomiarowane oddzielnie: instalacja elektryczna. instalacja gazowa, instalacja wodno-kanalizacyjna.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Wyposażenie: kuchenka gazowa 4-palnikowa z piekarnikiem – szt. 1, terma elektryczna – szt. 1, zlew z bateriami – kpl. 1, regał magazynowy – szt. 2, gaśnica – szt. 1, półka – szt. 1.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Sprzęt i wyposażenie zostanie przekazane protokolarnie w dniu podpisania umowy.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>Dzierżawca ponosi pełną odpowiedzialność materialną za powierzony przedmiot dzierżawy.</w:t>
            </w:r>
            <w:r>
              <w:rPr>
                <w:rFonts w:cs="Verdana" w:ascii="Verdana" w:hAnsi="Verdana"/>
                <w:sz w:val="17"/>
                <w:szCs w:val="17"/>
                <w:lang w:val="pl-PL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pl-PL"/>
              </w:rPr>
              <w:t xml:space="preserve">Czas prowadzenia działalności kawiarni: otwarcie godz.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08:00, zamknięcie – dni powszednie godz. 22:00, soboty, niedziele i święta – godz. 23:00.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2340"/>
        <w:gridCol w:w="3060"/>
        <w:gridCol w:w="2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pisemny 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3_1816198361"/>
            <w:bookmarkStart w:id="23" w:name="__Fieldmark__13_1816198361"/>
            <w:bookmarkEnd w:id="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 03.03.2015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>:   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>:     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ZIERŻAWCA,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Nazwa:    </w:t>
            </w:r>
            <w:r>
              <w:rPr>
                <w:sz w:val="20"/>
                <w:szCs w:val="20"/>
                <w:lang w:val="en-US"/>
              </w:rPr>
              <w:t xml:space="preserve">Przedsiębiostwo Wielobranżowe “ADALBERT”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 xml:space="preserve"> ul. Szkolna 31/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sz w:val="20"/>
                <w:szCs w:val="20"/>
                <w:lang w:val="pl-PL"/>
              </w:rPr>
              <w:t xml:space="preserve">Kielc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sz w:val="20"/>
                <w:szCs w:val="20"/>
                <w:lang w:val="pl-PL"/>
              </w:rPr>
              <w:t>25-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vertAlign w:val="superscript"/>
                <w:lang w:val="pl-PL"/>
              </w:rPr>
            </w:r>
          </w:p>
        </w:tc>
      </w:tr>
      <w:tr>
        <w:trPr>
          <w:trHeight w:val="13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6150,00</w:t>
            </w:r>
            <w:r/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6150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6150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znaczamy termin podpisania umowy na dzień 06-03-2015r. o godz. 10:00. Miejsce podpisania umowy -  Ośrodek Sportu i Rekreacji ul. Ogrodowa 11,    26-130 Suchedniów (RECEPCJA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Suchedniów 2015-03-03</w:t>
        <w:tab/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Podpis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Kierownik OSiR w Suchedniowi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ab/>
        <w:tab/>
        <w:tab/>
        <w:tab/>
        <w:tab/>
        <w:tab/>
        <w:tab/>
        <w:tab/>
        <w:t xml:space="preserve">                  Rafał Lorenz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 w:eastAsia="pl-PL"/>
        </w:rPr>
      </w:pPr>
      <w:r>
        <w:rPr>
          <w:b/>
          <w:sz w:val="16"/>
          <w:szCs w:val="16"/>
          <w:lang w:val="pl-PL" w:eastAsia="pl-PL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6:00Z</dcterms:created>
  <dc:creator>ZIKiB</dc:creator>
  <dc:description/>
  <cp:keywords/>
  <dc:language>en-US</dc:language>
  <cp:lastModifiedBy>BiI</cp:lastModifiedBy>
  <cp:lastPrinted>2014-04-16T10:00:00Z</cp:lastPrinted>
  <dcterms:modified xsi:type="dcterms:W3CDTF">2015-03-03T12:36:00Z</dcterms:modified>
  <cp:revision>2</cp:revision>
  <dc:subject/>
  <dc:title/>
</cp:coreProperties>
</file>